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parajita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parajita" w:ascii="Century Gothic" w:hAnsi="Century Gothic"/>
          <w:b/>
          <w:szCs w:val="24"/>
        </w:rPr>
        <w:t>ATA PRELIMINAR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TESOUREIRO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Tesoureiro que atuará junto à Secretaria da Fazenda.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que a pontuação de todos participantes encontram-se arquivadas juntamente com a documentação, restando aberto o prazo de interposição de recursos.</w:t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95"/>
        <w:gridCol w:w="12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PON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Elisa da Silva Pin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7,4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Carina Furtado de Sou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Priscila Jor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2,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Daniela Sant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2,25</w:t>
            </w:r>
          </w:p>
        </w:tc>
      </w:tr>
    </w:tbl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80131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2-12-05T12:22:00Z</cp:lastPrinted>
  <dcterms:modified xsi:type="dcterms:W3CDTF">2023-04-05T14:13:00Z</dcterms:modified>
  <cp:revision>18</cp:revision>
  <dc:subject/>
  <dc:title>PROJETO DE LEI N</dc:title>
</cp:coreProperties>
</file>