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arajit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TÉCNICO ENFERMAGEM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Técnico de Enfermagem que atuará junto a rede pública municipal de Saúde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, restando aberto o prazo de interposição de recursos.</w:t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Ilza Mara Nunes Vitó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Tanara Masae Botelho Sasa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3,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Gilda de Azevedo Corrêa Borg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3,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oão Luis Rodrigues de Olivei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3,20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9471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5T14:06:00Z</dcterms:modified>
  <cp:revision>16</cp:revision>
  <dc:subject/>
  <dc:title>PROJETO DE LEI N</dc:title>
</cp:coreProperties>
</file>