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ATA PRELIMINAR DE CLASSIFICAÇ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MONIT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Comissão Apreciação e Julgamento de processo Seletivo, participou da abertura dos envelopes contendo a documentação dos candidatos, torna pública relação preliminar dos candidatos aprovados no processo seletivo simplificado para contratação de Monitor que atuará junto a rede pública municipal de Educação</w:t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Aparajita"/>
          <w:szCs w:val="24"/>
        </w:rPr>
      </w:pPr>
      <w:r>
        <w:rPr>
          <w:rFonts w:cs="Aparajita" w:ascii="Century Gothic" w:hAnsi="Century Gothic"/>
          <w:szCs w:val="24"/>
        </w:rPr>
        <w:t>A presente lista observa a classificação até o limite da reserva técnica, sendo que a pontuação de todos participantes encontram-se arquivadas juntamente com a documentação, restando aberto o prazo de interposição de recurso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259"/>
        <w:gridCol w:w="171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1º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Marizani Vaz Madrug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4,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parajita"/>
          <w:b/>
          <w:b/>
          <w:szCs w:val="24"/>
        </w:rPr>
      </w:pPr>
      <w:r>
        <w:rPr>
          <w:rFonts w:cs="Aparajita" w:ascii="Century Gothic" w:hAnsi="Century Gothic"/>
          <w:b/>
          <w:szCs w:val="24"/>
        </w:rPr>
        <w:t>COMISSÃO DE APLICAÇÃO E JULGAMENTO DE PROCESSO SELE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66430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2085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2085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x</dc:creator>
  <dc:description/>
  <cp:keywords/>
  <dc:language>en-US</dc:language>
  <cp:lastModifiedBy>Rose</cp:lastModifiedBy>
  <cp:lastPrinted>2022-12-05T12:22:00Z</cp:lastPrinted>
  <dcterms:modified xsi:type="dcterms:W3CDTF">2023-04-06T12:13:00Z</dcterms:modified>
  <cp:revision>10</cp:revision>
  <dc:subject/>
  <dc:title>PROJETO DE LEI N</dc:title>
</cp:coreProperties>
</file>