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arajita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FINAL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TESOUREIRO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Tesoureiro que atuará junto à Secretaria da Fazenda, tendo em vista a inexistência de recurso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.</w:t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95"/>
        <w:gridCol w:w="12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PON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Elisa da Silva Pin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7,4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Carina Furtado de Sou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riscila Jor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2,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Daniela Sant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2,25</w:t>
            </w:r>
          </w:p>
        </w:tc>
      </w:tr>
    </w:tbl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8007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3-04-14T09:06:00Z</cp:lastPrinted>
  <dcterms:modified xsi:type="dcterms:W3CDTF">2023-04-14T12:06:00Z</dcterms:modified>
  <cp:revision>19</cp:revision>
  <dc:subject/>
  <dc:title>PROJETO DE LEI N</dc:title>
</cp:coreProperties>
</file>