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parajita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parajita" w:ascii="Century Gothic" w:hAnsi="Century Gothic"/>
          <w:b/>
          <w:szCs w:val="24"/>
        </w:rPr>
        <w:t>ATA FINAL DE CLASSIFICAÇÃO</w:t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PROCESSO SELETIVO ENFERMEIRO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omissão Apreciação e Julgamento de processo Seletivo,participou da abertura dos envelopes contendo a documentação dos candidatos bem como análise dos recursos interpostos, torna pública relação final dos candidatos aprovados no processo seletivo simplificado para contratação de Enferm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/>
        <w:t>A classificação final deu-se com base na pontuação obtida e reclassificação após a apreciação de recursos interpostos, onde a ordem de classificação restou definida por critério de desempate por idade, conforme previsão editalí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presente publicação entra em vigor na presente data, encerrado o prazo recurs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95"/>
        <w:gridCol w:w="12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CLASSIFICAÇÃO</w:t>
            </w:r>
          </w:p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N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PONTO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1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 xml:space="preserve">Gislene da Silva Nune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2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Hortênsia Silva de Oliveira Rodrig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3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Genimar Ebers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4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Angélica Bigliardi Veiga Fagund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4,7</w:t>
            </w:r>
          </w:p>
        </w:tc>
      </w:tr>
    </w:tbl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ISSÃO DE APLICAÇÃO E JULGAMENTO DE PROCESSO SELE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40804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4:00Z</dcterms:created>
  <dc:creator>x</dc:creator>
  <dc:description/>
  <dc:language>en-US</dc:language>
  <cp:lastModifiedBy>Juridico1</cp:lastModifiedBy>
  <cp:lastPrinted>2022-12-05T12:22:00Z</cp:lastPrinted>
  <dcterms:modified xsi:type="dcterms:W3CDTF">2023-04-17T12:17:00Z</dcterms:modified>
  <cp:revision>3</cp:revision>
  <dc:subject/>
  <dc:title>PROJETO DE LEI N</dc:title>
</cp:coreProperties>
</file>