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Nº 003/2023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Retifica o </w:t>
      </w:r>
      <w:bookmarkStart w:id="0" w:name="_Hlk135901581"/>
      <w:r>
        <w:rPr>
          <w:rFonts w:cs="Arial" w:ascii="Arial" w:hAnsi="Arial"/>
          <w:b/>
          <w:color w:val="000000"/>
        </w:rPr>
        <w:t xml:space="preserve">Edital 001/2023 do COMDICA, com revogação de seu artigo 17 e alteração do artigo 6º </w:t>
      </w:r>
      <w:bookmarkStart w:id="1" w:name="_Hlk136849443"/>
      <w:r>
        <w:rPr>
          <w:rFonts w:cs="Arial" w:ascii="Arial" w:hAnsi="Arial"/>
          <w:b/>
          <w:color w:val="000000"/>
        </w:rPr>
        <w:t>com  prorrogação do prazo de inscrição dos interessados em participar da eleição do Conselho Tutelar</w:t>
      </w:r>
      <w:bookmarkEnd w:id="0"/>
      <w:bookmarkEnd w:id="1"/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O Conselho Municipal dos Direitos da Criança e Adolescente de Pedro Osório (COMDICA), usando as atribuições que lhe confere a Lei Municipal 2936/2015, combinada com a Lei Federal nº 8069/90, de Julho de 1990 e Resolução nº 231/2022 do CONANDA,  torna pública a retificação do  </w:t>
      </w:r>
      <w:r>
        <w:rPr>
          <w:rFonts w:cs="Arial" w:ascii="Arial" w:hAnsi="Arial"/>
          <w:bCs/>
          <w:color w:val="000000"/>
        </w:rPr>
        <w:t>Edital 001/2023 do COMDICA, com revogação do artigo 17 e alteração do artigo 6º  com  prorrogação do prazo de inscrição dos interessados em participar da eleição do Conselho Tutel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bookmarkStart w:id="2" w:name="_Hlk136849566"/>
      <w:bookmarkEnd w:id="2"/>
      <w:r>
        <w:rPr>
          <w:rFonts w:cs="Arial" w:ascii="Arial" w:hAnsi="Arial"/>
          <w:bCs/>
          <w:color w:val="000000"/>
        </w:rPr>
        <w:t xml:space="preserve">Art 1º - O “caput” do artigo 6º do Edital 001/2023 do COMDICA passa a vigorar com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_Hlk136849566"/>
      <w:bookmarkStart w:id="4" w:name="_Hlk136849566"/>
      <w:bookmarkEnd w:id="4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Art 6º - O prazo para inscrição dos candidatos será de </w:t>
      </w:r>
      <w:r>
        <w:rPr>
          <w:rFonts w:cs="Arial" w:ascii="Arial" w:hAnsi="Arial"/>
          <w:b/>
          <w:bCs/>
          <w:i/>
          <w:iCs/>
          <w:color w:val="000000"/>
        </w:rPr>
        <w:t>29 de maio a 14 de junho de 2023</w:t>
      </w:r>
      <w:r>
        <w:rPr>
          <w:rFonts w:cs="Arial" w:ascii="Arial" w:hAnsi="Arial"/>
          <w:i/>
          <w:iCs/>
          <w:color w:val="000000"/>
        </w:rPr>
        <w:t>, no Centro de Referencia da Assistência Social CRAS, situado na Rua Herculano de Freitas,67  no horário das 08:30 as 13:00 horas, devendo no ato da inscrição ser apresentado toda documentação necessária, caso contrário a mesma será indeferid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Art 2º - Fica Revogado o artigo 17 do Edital 001/2023 do COMD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 3º - O presente edital entra em vigor na data de sua publicação, restando inalteradas e ratificadas as demais cláusulas do Edital 001/2023 do COMDICA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edro Osório, 05 de junho de 2023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94080" cy="7950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ARA REGINA DE CASTR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000000"/>
        </w:rPr>
        <w:t>Presidente do COMDICA</w:t>
      </w:r>
    </w:p>
    <w:sectPr>
      <w:footerReference w:type="default" r:id="rId3"/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8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0:00Z</dcterms:created>
  <dc:creator>Assistencia Social</dc:creator>
  <dc:description/>
  <cp:keywords/>
  <dc:language>en-US</dc:language>
  <cp:lastModifiedBy>PMPO</cp:lastModifiedBy>
  <cp:lastPrinted>2023-06-05T09:28:00Z</cp:lastPrinted>
  <dcterms:modified xsi:type="dcterms:W3CDTF">2023-06-05T12:30:00Z</dcterms:modified>
  <cp:revision>2</cp:revision>
  <dc:subject/>
  <dc:title>PREFEITURA MUNICIPAL DE CERRITO</dc:title>
</cp:coreProperties>
</file>