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FINAL DE CLASS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CONDUTOR/OPER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apreciação e julgamento de processo seletivo, participou da abertura dos envelopes contendo a documentação dos candidatos, torna pública relação final dos candidatos aprovados no processo seletivo simplificado para contratação de Condutor Operado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lista observa a classificação até o limite das vagas ofertadas e estabelecido o critério de idade como desempate, sendo que a pontuação de todos os participantes se encontra arquivada juntamente com a document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Eduardo Aires Di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rdan Vilela Por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APLICAÇÃO E JULGAMENTO DE PROCESSO SELE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o Cezar Peixoto Alba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 de Trânsi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Estevan Almei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 Juríd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920220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35:00Z</dcterms:created>
  <dc:creator>x</dc:creator>
  <dc:description/>
  <dc:language>en-US</dc:language>
  <cp:lastModifiedBy>Rose</cp:lastModifiedBy>
  <cp:lastPrinted>2022-12-05T12:22:00Z</cp:lastPrinted>
  <dcterms:modified xsi:type="dcterms:W3CDTF">2023-06-29T13:35:00Z</dcterms:modified>
  <cp:revision>2</cp:revision>
  <dc:subject/>
  <dc:title>PROJETO DE LEI N</dc:title>
</cp:coreProperties>
</file>