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Cs w:val="24"/>
        </w:rPr>
        <w:t>ATA FINAL DE CLASSIFICAÇÃO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CESSO SELETIVO FISIOTERAPEUTA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Fisioterapeut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lista observa a classificação até o limite das vagas ofertadas, e estabelecido o critério de idade como desempate, sendo que a pontuação de todos participantes se encontram arquivadas juntamente com a documentaçã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638"/>
        <w:gridCol w:w="122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ASSIFI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NTO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HIAGO BENITEZ CALM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LENA LETZOW TAVA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BLO PARODES RODRIGU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1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ICHER ALMEIDA MORE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1,0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spacing w:lineRule="exact" w:line="266"/>
        <w:ind w:left="567" w:right="49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COMISSÃO DE APLICAÇÃO E JULGAMENTO DE PROCESSO SELETIVO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ULIO CESAR PEIXOTO ALBAINI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retor de Trânsito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IZ ESTEVAN ALMEIDA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ssessor Jurídico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RLOS ALBERTO MICHELI FERREIRA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ecretário de Gabine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62527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1:00Z</dcterms:created>
  <dc:creator>x</dc:creator>
  <dc:description/>
  <cp:keywords/>
  <dc:language>en-US</dc:language>
  <cp:lastModifiedBy>Rose</cp:lastModifiedBy>
  <cp:lastPrinted>2023-06-27T11:13:00Z</cp:lastPrinted>
  <dcterms:modified xsi:type="dcterms:W3CDTF">2023-07-04T14:49:00Z</dcterms:modified>
  <cp:revision>5</cp:revision>
  <dc:subject/>
  <dc:title>PROJETO DE LEI N</dc:title>
</cp:coreProperties>
</file>