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</w:rPr>
        <w:t>ATA PRELIMINAR DE CLASSIFI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SELETIVO PROFESSOR DE EDUCAÇÃO INFANTIL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Apreciação e Julgamento de processo Seletivo que participou da abertura dos envelopes contendo a documentação dos candidatos, torna pública relação preliminar dos candidatos aprovados no processo seletivo simplificado para contratação de Técnico de Enfermag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documentação de todos participantes se encontra arquivada na Secretaria de Educação, no horário de expediente, restando aberto o prazo de interposição de recurs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- Andressa Campos dos Santos – 5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- Luíza Dias dos Santos  - 4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- Jaqueline Alessandra Ruiz Pereira – 4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º - Andrea Domingues da Rocha – 4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º - Marilda Pereira da Rosa – 4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º - KelemVandécia Garcia Morales Velasques – 4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º - Carla Eliza Lima Soares – 4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º - Verônica Cabreira Porto – 4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º - Daniela Duarte Silva Cunha – 4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º - Patrícia De Moraes Dias – 3,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º - Marilei Dias das neves – 3,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º - Marizani Vaz Madruga – 3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º - Marilene Postal – 3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º – Rafaela Nachtigal Bandeira Pereira – 3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º - Francielle Cristina De Freitas Barbosa Chiuff – 3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º - Mariângela Gonçalves Tesmann – 2,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º - Viviane de Ávila Lopes – 2,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º - Andressa de Ávila Dias – 2,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º - Débora Lilian Moraes da Rosa – 2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º -Taís Ferreira Medeiros – 2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º – Verônica Saller Barbosa Schavon – 2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º - Lara Moraes da Costa – 2,0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º - LucileiaWilkeRaddatz – 2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º - Beatriz Medeiros F. Novack – 2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º - Chaiane de Almeida Brum – 2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º -Elke Deise Cardoso Teles – 2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º - Juliana Luz Azambuja – 2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º - Taiane Araújo Matos – 2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º - Luzia Helena Brandt Martins – 2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º - Carla Gisele Pautz – 1,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º - Alessandra da Silva Fontes –1,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º - Renata Garcia da Cunha – 1,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º - Maria Aldina Pereira Álvaro – 1,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º - Eva Alice Costa Nunes – 1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º - Elessandra Moraes Magalhães – 1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º - Alice Redu de Mello – 1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º - Cibele Krause Riechel – 1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º - Lutiene Pinto de Souza – 1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º - IoniceAntoart Gonçalves – 1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º - Juliana de Freitas Rosa Dutra – 1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º - Lucia Caroline S. Porto – 1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º - Janeara da Cruz Fernandes – 0,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º - Ciane da Silva Gil – 0,5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6"/>
        <w:ind w:left="1040" w:right="10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ISSÃO DE APLICAÇÃO E JULGAMENTO DE PROCESSO SELETIVO</w:t>
      </w:r>
    </w:p>
    <w:p>
      <w:pPr>
        <w:pStyle w:val="Normal"/>
        <w:widowControl w:val="false"/>
        <w:autoSpaceDE w:val="false"/>
        <w:spacing w:lineRule="exact" w:line="266"/>
        <w:ind w:left="1040" w:right="1014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66"/>
        <w:ind w:left="1040" w:right="101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4405948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2085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2085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54:00Z</dcterms:created>
  <dc:creator>x</dc:creator>
  <dc:description/>
  <cp:keywords/>
  <dc:language>en-US</dc:language>
  <cp:lastModifiedBy>Juridico1</cp:lastModifiedBy>
  <cp:lastPrinted>2024-04-16T10:37:00Z</cp:lastPrinted>
  <dcterms:modified xsi:type="dcterms:W3CDTF">2024-04-16T13:50:00Z</dcterms:modified>
  <cp:revision>4</cp:revision>
  <dc:subject/>
  <dc:title>PROJETO DE LEI N</dc:title>
</cp:coreProperties>
</file>