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</w:rPr>
        <w:t>ATA FINAL DE CLASSIFI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SELETIVO TÉCNICO DE ENFERMAGE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issão Apreciação e Julgamento de processo Seletivo que participou da abertura dos envelopes contendo a documentação dos candidatos, após a fluência do prazo recursal, torna pública relação final dos candidatos aprovados no processo seletivo simplificado para contratação de Técnico de Enfermag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MARIA DA SILVA ALVES-4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IA DE SOUZA CARDOSO-4,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ELA ALONSO DIAS-4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TEIXEIRA BRUM-4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CARDOSO VALERIO NETO-4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MARINO DE SOUZA NUNES-3,2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 HELENA DIAS ALVES- 3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ICHEL ARAUJO MOLINA-2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A BITTENCOURT GONÇALVES-1.2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ZA DA ROSA SOARES -1.1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ARIA DO ESTREITO LESSA-1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 FURTADO DA SILVA -1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ANE DA SILVA CAMARGO -1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E ANDREUCHETTI MONKS-0,8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NA DE FATIMA AGUIAR -0,5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RA SASAKI-0.3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JULIANE -0.3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ÓRIA BORGES-0.3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INE DOMINGUES BORGES-0.35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ÉSSICA IOSTE-0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INA MORAES-0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ICIA AIRES-0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SOUZA-0.0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SSA DE SOUZA FERNANDES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ISSÃO DE APLICAÇÃO E JULGAMENTO DE PROCESSO SELETIVO</w:t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ind w:left="1040" w:right="10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27075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5:00Z</dcterms:created>
  <dc:creator>x</dc:creator>
  <dc:description/>
  <dc:language>en-US</dc:language>
  <cp:lastModifiedBy>Juridico1</cp:lastModifiedBy>
  <cp:lastPrinted>2024-04-08T11:22:00Z</cp:lastPrinted>
  <dcterms:modified xsi:type="dcterms:W3CDTF">2024-04-18T12:48:00Z</dcterms:modified>
  <cp:revision>3</cp:revision>
  <dc:subject/>
  <dc:title>PROJETO DE LEI N</dc:title>
</cp:coreProperties>
</file>