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22"/>
          <w:szCs w:val="22"/>
        </w:rPr>
        <w:t>ATA FINAL DE CLASSIFIC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SELETIVO PROFESSOR DE EDUCAÇÃO INFANTIL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Apreciação e Julgamento de processo Seletivo que participou da abertura dos envelopes contendo a documentação dos candidatos, após revisão de ofício, torna pública relação final dos candidatos aprovados no processo seletivo simplificado para contratação de professor de Educação Infanti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documentação de todos participantes se encontra arquivada na Secretaria de Educação, no horário de expediente, restando aberto o prazo de interposição de recurs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- ANDRESSA CAMPOS DOS SANTOS – 5,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- LUÍZA DIAS DOS SANTOS - 4,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- JAQUELINE ALESSANDRA RUIZ PEREIRA – 4,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º - ANDREA DOMINGUES DA ROCHA – 4,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º - MARILDA PEREIRA DA ROSA – 4,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º - KELEM VANDÉCIA GARCIA MORALES VELASQUES – 4,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º - CARLA ELIZA LIMA SOARES – 4,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º - VERÔNICA CABREIRA PORTO – 4,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º - DANIELA DUARTE SILVA CUNHA – 4,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º - PATRÍCIA DE MORAES DIAS – 3,8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º - MARILEI DIAS DAS NEVES – 3,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º - MARIZANI VAZ MADRUGA – 3,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º – RAFAELA NACHTIGAL BANDEIRA PEREIRA – 3,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º - FRANCIELLE CRISTINA DE FREITAS BARBOSA CHIUFF – 3,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º - MARIÂNGELA GONÇALVES TESMANN – 2,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º - VIVIANE DE ÁVILA LOPES – 2,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º - ANDRESSA DE ÁVILA DIAS – 2,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º - DÉBORA LILIAN MORAES DA ROSA – 2,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º - MARILENE POSTAL – 2,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º -TAÍS FERREIRA MEDEIROS – 2,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º – VERÔNICA SALLER BARBOSA SCHAVON – 2,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º - LARA MORAES DA COSTA – 2,0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º - LUCILEIA WILKE RADDATZ – 2,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º - BEATRIZ MEDEIROS F. NOVACK – 2,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º - CHAIANE DE ALMEIDA BRUM – 2,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º -ELKE DEISE CARDOSO TELES – 2,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º - JULIANA LUZ AZAMBUJA – 2,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º - TAIANE ARAÚJO MATOS – 2,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º - LUZIA HELENA BRANDT MARTINS – 2,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º - CARLA GISELE PAUTZ – 1,7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º - ALESSANDRA DA SILVA FONTES – 1,7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º - RENATA GARCIA DA CUNHA – 1,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º - MARIA ALDINA PEREIRA ÁLVARO – 1,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º - EVA ALICE COSTA NUNES – 1,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º - ELESSANDRA MORAES MAGALHÃES – 1,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º - ALICE REDU DE MELLO – 1,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º - CIBELE KRAUSE RIECHEL – 1,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º - LUTIENE PINTO DE SOUZA – 1,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º - IONICE ANTOART GONÇALVES – 1,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º - JULIANA DE FREITAS ROSA DUTRA – 1,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º - LUCIA CAROLINE S. PORTO – 1,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º - JANEARA DA CRUZ FERNANDES – 0,7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º - CIANE DA SILVA GIL – 0,5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I RENATO GARCIA VERGARA JUNIOR – NÃO PONTUO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6"/>
        <w:ind w:left="1040" w:right="10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ISSÃO DE APLICAÇÃO E JULGAMENTO DE PROCESSO SELETIVO</w:t>
      </w:r>
    </w:p>
    <w:p>
      <w:pPr>
        <w:pStyle w:val="Normal"/>
        <w:widowControl w:val="false"/>
        <w:autoSpaceDE w:val="false"/>
        <w:spacing w:lineRule="exact" w:line="266"/>
        <w:ind w:left="1040" w:right="1014" w:hanging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exact" w:line="266"/>
        <w:ind w:left="1040" w:right="1014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i/>
        <w:sz w:val="20"/>
      </w:rPr>
      <w:t>“Doe Órgãos, doe sangue: Salve vidas”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/>
    </w:pPr>
    <w:r>
      <w:rPr/>
      <w:t xml:space="preserve">            </w:t>
    </w:r>
  </w:p>
  <w:p>
    <w:pPr>
      <w:pStyle w:val="Heading"/>
      <w:tabs>
        <w:tab w:val="clear" w:pos="708"/>
        <w:tab w:val="left" w:pos="10915" w:leader="none"/>
      </w:tabs>
      <w:ind w:left="-1701" w:hanging="0"/>
      <w:jc w:val="left"/>
      <w:rPr>
        <w:lang w:val="en-US" w:eastAsia="en-US"/>
      </w:rPr>
    </w:pPr>
    <w:r>
      <w:rPr>
        <w:lang w:val="en-US" w:eastAsia="en-US"/>
      </w:rPr>
      <w:object w:dxaOrig="1359" w:dyaOrig="13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.15pt;margin-top:2.9pt;width:54pt;height:5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18218641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00</wp:posOffset>
              </wp:positionH>
              <wp:positionV relativeFrom="paragraph">
                <wp:posOffset>13970</wp:posOffset>
              </wp:positionV>
              <wp:extent cx="2286000" cy="10902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90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Pedro Osóri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aça dos Ferroviários s/ nº Cent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edro Osório/RS – CEP 96 360 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Fones: 53 3255 2085</w:t>
                          </w:r>
                        </w:p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sz w:val="40"/>
                            </w:rPr>
                          </w:pPr>
                          <w:r>
                            <w:rPr>
                              <w:rFonts w:eastAsia="Arial"/>
                              <w:b w:val="false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>E-mail: pmpedroosorio@terra.com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85.85pt;mso-wrap-distance-left:9.05pt;mso-wrap-distance-right:9.05pt;mso-wrap-distance-top:0pt;mso-wrap-distance-bottom:0pt;margin-top:1.1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feitura Municipal d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b/>
                      </w:rPr>
                      <w:t>Pedro Osóri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aça dos Ferroviários s/ nº Centro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edro Osório/RS – CEP 96 360 000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sz w:val="16"/>
                        <w:szCs w:val="16"/>
                      </w:rPr>
                      <w:t>Fones: 53 3255 2085</w:t>
                    </w:r>
                  </w:p>
                  <w:p>
                    <w:pPr>
                      <w:pStyle w:val="Heading2"/>
                      <w:rPr>
                        <w:b w:val="false"/>
                        <w:b w:val="false"/>
                        <w:sz w:val="40"/>
                      </w:rPr>
                    </w:pPr>
                    <w:r>
                      <w:rPr>
                        <w:rFonts w:eastAsia="Arial"/>
                        <w:b w:val="false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b w:val="false"/>
                        <w:sz w:val="16"/>
                        <w:szCs w:val="16"/>
                      </w:rPr>
                      <w:t>E-mail: pmpedroosorio@terra.com.br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Normal"/>
      <w:rPr/>
    </w:pPr>
    <w:r>
      <w:rPr/>
      <w:t xml:space="preserve">                        </w:t>
    </w:r>
  </w:p>
  <w:p>
    <w:pPr>
      <w:pStyle w:val="Normal"/>
      <w:rPr/>
    </w:pPr>
    <w:r>
      <w:rPr/>
    </w:r>
  </w:p>
  <w:p>
    <w:pPr>
      <w:pStyle w:val="Normal"/>
      <w:rPr>
        <w:b/>
        <w:b/>
      </w:rPr>
    </w:pPr>
    <w:r>
      <w:rPr>
        <w:sz w:val="32"/>
      </w:rPr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lang w:val="en-US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55:00Z</dcterms:created>
  <dc:creator>x</dc:creator>
  <dc:description/>
  <cp:keywords/>
  <dc:language>en-US</dc:language>
  <cp:lastModifiedBy>Rose</cp:lastModifiedBy>
  <cp:lastPrinted>2024-04-16T10:37:00Z</cp:lastPrinted>
  <dcterms:modified xsi:type="dcterms:W3CDTF">2024-04-23T13:45:00Z</dcterms:modified>
  <cp:revision>3</cp:revision>
  <dc:subject/>
  <dc:title>PROJETO DE LEI N</dc:title>
</cp:coreProperties>
</file>