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22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gulamenta o Programa de Estratégia de Saúde da Família – ESF - no âmbito do município de Pedro Osório em relação às áreas de cobertura.”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Pedro Osório,  juntamente com o Secretário Municipal de Saúde, no uso de suas atribuições que lhe são conferidas por lei, que estabelece a responsabilidade do Município na Gestão do Sistema de Saúde, pela Lei Federal 8080/90 que estabelece a Competência da Secretaria Municipal de Saúde na direção do SUS no âmbito do Município, e a regulamentação definida pelo Decreto 7508/2011;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Considerando a necessidade de adequar a organização da Estratégia de Saúde da Família como eixo norteador e prioritário para a Atenção a Saúde no Município de Pedro Osório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Considerando que no Município a expansão da cobertura da Estratégia Saúde da Família é indispensável para a consolidação das ações básicas de saúde a população;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Considerando a Resolução do Conselho Municipal de Saúde e a necessidade de organizar o Mapeamento da Rede (Unidades) e Fluxos de referências e contra referências de Média e Alta Complexidade, definindo o nível de serviços da Atenção Básica como protagonista da integralidade da aten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Considerando que a Prefeitura Municipal de Pedro Osório conta com o Programa de Agentes Comunitários de Saúde desde 2012, através de processo seletivo simplificado, sendo que 13 (treze) profissionais ingressaram juntamente com a implantação das duas equipes de Estratégia de Saúde da Família de nosso municíp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 Agente Comunitário de Saúde presta relevante trabalho junto a população, fazendo a prevenção, orientação, sendo o elo de ligação entre o usuários e a unidade de saúde, reconhecendo as reais necessidades e deman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com o passar dos anos e a saída de alguns  profissionais, existe carência de atendimento em alguma áreas territoriais e há urgente necessidade de efetivação do trabalho das equipes tornando toda a população urbana 100% assistida pela área de cobertura da Estratégia de Saúde da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que a equipe de saúde tem a responsabilidade sanitária de zelar pela saúde de sua população e percebendo as mudanças que ocorreram ao longo dos anos na comunidade, a gestão da Secretaria Municipal de Saú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1º - Remapear as microáreas de atuação dos 11 Agentes Comunitários de Saúde, em conformidade com a Portaria Nacional da Atenção Básica nº 2.436 de 21 de setembro de 2017, o qual prevê a readequação do território, bem como preservando o número máximo de 750 pessoas por ACS e 3.500 por equipe, na forma abaixo discrimin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ÇÃO E ABRANGENCIA DAS ARE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70"/>
        <w:gridCol w:w="307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Micro áre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angênc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va do Total Aproximado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( MA1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 parte do Bairro Brasília e Jardim dos Pampa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: Rena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Abade Damasceno; Rua Valentim Amaro Pinto; Rua Alcides Menezes Lopes de Carvalho; Rua Flavio Valim; Rua Paulo Bittencourt; Rua Alfredo Antonio de Souza; Rua Adolfo Costa; Rua Isabel Islope; Rua Santos Dumont ( a partir da Rua Adolfo Costa em direção a Avenida José Bonifacio);Rua Plácido de Castro ( a partir da Rua Adolfo Costa em direção a Avenida José Bonifacio); Rua Marechal Floriano ( a partir da Rua Adolfo Costa em direção a Avenida José Bonifacio); Rua Balbino de Souza ( a partir da Rua Adolfo Costa em direção a Avenida José Bonifacio); Avenida José Bonifacio ( a partir da Avenida Tiradentes em direção a Rua Santos Dumont); Avenida Tiradentes ( a partir da Rua Adolfo Costa em direção a Rua Paulo Bittencourt) parte da Rua Emilio Jorge Felix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ÇÃO E ABRANGENCIA DAS ARE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152"/>
        <w:gridCol w:w="308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Micro áre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angênc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va do Total Aproximado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( MA2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 parte do Bairro Brasília e loteamento Novo Horizont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: Elia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José Macário da Silveira; Rua José Edson Moraes; Rua Osmar Dutra de Abreu; Rua Adriano Lopes Rubira; Rua Florentino Silva Filho; Rua Washington Martins; Rua Santos Dumont ( a partir da Rua Adolfo Costa em direção a Rua José Macário da Silveira); Rua Plácido de Castro ( a partir da Rua Adolfo Costa em direção a Rua Washington Martins); Rua Marechal Floriano ( a partir da Rua Adolfo Costa em direção a Rua Washington Martins); Rua Juvêncio Soares; Rua Onofre Gomes; Rua Balbino de Souza ( a partir da Rua Adolfo Costa em direção a Rua Washington Martins); Avenida Tiradentes ( a partir do entroncamento com a Rua Florentino Silva Filho até a Rua Adolfo Costa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ÇÃO E ABRANGENCIA DAS ARE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15"/>
        <w:gridCol w:w="31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Micro Áre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angênc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va do Total Aproximad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(MA3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 parte dos Bairros Jayme Pons e Brasíli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: Ana Paula Cardos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Gilberto Cunha; Rua Humberto Max Mazzochi; Rua Alberto Laner; Rua Dirce Tavares Martins; Rua Januario Lopes Ribeiro; Rua Alcides Gonçalves; Rua Ivo Peres ( a partir da Rua Artigas Nobre em direção a Avenida Tiradentes); Rua Pedro Victorino Goulart ( a partir da Rua Ivo Peres em direção a Avenida José Bonifacio); Rua Pasquale Marquese ( a partir da Rua Silveira Martins em direção a Avenida Tiradentes); Rua Victorino Sicca; Rua Gustavo Hinz; Rua Guaracy Uminski; Rua Mario Satte Alam; Avenida José Bonifacio ( a partir da Rua Silveira Martins em direção a Avenida Tiradentes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OCALIZAÇÃO E ABRANGENCIA DAS ARE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7"/>
        <w:gridCol w:w="309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/ Micro áre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ngênc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va Total Aproximado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(MA4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 parte do loteamento Novo Tempo, parte dos Bairros Jayme Pons e Centr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: Suele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Josefa Marchese ( entre as Ruas Basílio Pires e Osmar Martins); Rua Antonio Pons ( a partir da Rua Silveira Martins em direção a Rua Jacinto Martins); Rua das Flores ( a partir da Rua Silveira Martins em direção a Rua Artigas Nobre); Rua Basílio Pires; Rua Isnar Barros; Rua Osmar Martins ( entre a Rua Josefa F. Marchese e Rua das Flores); Rua Joaquim Teixeira Silva ( entre a Rua Josefa F. Marchese  e Rua das Flores); Rua Valnir Benites; Rua Valter Martins; Rua Pedro Victorino Goulart ( entre as Ruas das Flores e Rua Ivo Peres); Rua Artigas Nobre ( a partir da Josefa F. Marchese em direção a Rua Ivo Peres); Rua Ivo Peres ( entre a Rua Silveira Martins e Rua Artigas Nobre); Rua Alcides C. Moraes; Rua Antonio Fagundes da Silva; Rua Alcides Mello; Rua Adalto J. Parada; Rua Maximo Martins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ÇÃO E ABRANGENCIA DAS ARE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60"/>
        <w:gridCol w:w="30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Micro áre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angên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va do total aproximad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(MA5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 parte dos Bairros Jaime Pons, Orqueta e Jardim das Flore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: Dulc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Princesa Isabel; Rua Castelo Branco; Rua Marechal Artur da Costa e Silva; Rua Duarte Pacheco ( a partir da Rua Silveira Martins em direção a Avenida Tiradentes); Rua Orosmã Rocha; Rua Adão Canals; Rua Josefa F. Marchese ( a partir da Rua Osmar Martins em direção a Rua Artigas Nobre); Rua Joaquim Teixeira Silva (entre as Ruas Adão Canals e Josefa F. Marchese); Rua Artigas Nobre ( entre as Ruas Adão Canals e Josefa F. Marchese); Rua Osmar Martins ( entre as Ruas Orosmã Rocha e Josefa F. Marchese); Rua Isnar Barros ( entre as Ruas Adão Canals e Josefa F. Marchese) Rua Basilio Pires ( entre as Ruas Adão Canals e Josefa F. Marchese); Rua Jacinto Martins; Rua Celio Cerpa; parte da Avenida Tiradentes ( a partir do entroncamento com as Ruas Gilberto Cunha, Washington Martins e Florentino Silva Filho em direção a Ponte da Orqueta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ÇÃO E ABRANGENCIA DAS ARE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15"/>
        <w:gridCol w:w="31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Micro áre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angênc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va do Total Aproximad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(MA6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 parte dos Bairros Centro e Orquet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: Ângela Tavar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das Flores ( a partir da Rua Presidente Vargas até Rua Duarte Pacheco, Rua Presidente Vargas ( a partir da Rua Trinta de Novembro em direção a Rua Silveira Martins); Rua Silveira Martins ( a partir da Rua 30 de Novembro em direção a Rua Princesa Isabel); Rua Duque de Caxias, Rua Balbino Braga; Rua Carlos Rodrigues; Rua Antonio Pons ( entre as Ruas Silveira Martins e Gomercindo Saraiva); Rua Gomercindo Saraiva; Rua 10 de Novembro; Rua Castro Alves; Rua Barão do Rio Branco; Travessa Gentil Olegário Barros; Rua 1º de Maio; Travessa 1º de Maio; Rua Duarte Pacheco ( a partir da Rua Silveira Martins em direção a Rua Barão de Rio Branco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ÇÃO E ABRANGENCIA DAS ARE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15"/>
        <w:gridCol w:w="31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Micro áre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angênc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va do Total Aproximad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(MA7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 parte do Bairro Centr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: Eveliz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Silveira Martins ( entre a Rua 30 de Novembro em direção a Avenida José Bonifacio); Rua Cezar Teixeira de Freitas; Rua Antoninho Reis; Rua Arthur Hameister; Avenida José Bonifacio ( entre a Praça Antonio Satte Alam e a Rua Silveira Martins); Rua Salgado Filho; Rua Julio de Castilhos; Rua Pinheiro Machado; Rua Visconde de Mauá ( entre as Ruas Salgado Filho e Silveira Martins); Rua Pasquale Marchese ( entre as Ruas Salgado Filho e Silveira Martins); Rua Trinta de Novembro ( a partir da Rua Salgado Filho em direção a Rua Silveira Martins)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LOCALIZAÇÃO E ABRANGENCIA DAS ARE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2"/>
        <w:gridCol w:w="308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/ Micro áre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ngênc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va do Total Aproximad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 (MA8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 parte do Bairro Centr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: Nelcimar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31 de Outubro; Rua Dom Pedro II; Rua Dionisio Magalhães; Rua Santa Angelina; Rua José Krobes; Rua Herculano de Freitas; Rua Alan Kardec; Rua tres de Abril; Rua Maximiliano Tupinambá da Costa; Rua Arroio Grande; Rua Rui Barbosa; Rua Assis Brasil; Rua Nossa Senhora das Graças; Rua Arzelindo Ferreira; Travessa Alberico Agrello; Rua Visconde de Mauá ( entre as Ruas Salgado Filho e Presidente Vargas);Rua Pasquale Marchese ( entre as Ruas Salgado Filho e Presidente Vargas); Rua Trinta de Novembro ( entre as Ruas Salgado Filho e Presidente Vargas); Rua Presidente Vargas ( entre a Rua 30 de Novembro e esquina com a  Rua Maximiliano Tupinambá da Costa e Praça Antonio Satte Alam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ÇÃO E ABRANGENCIA DAS ARE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15"/>
        <w:gridCol w:w="31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Micro áre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angênc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va do Total Aproximad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 (MA9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 parte do bairro Centro e parte do Bairro Santa Terez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: Angel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Alberto Pasqualine ( apartir da Rua Abdon Duquia até Praça Antonio Satte Alam com a Rua Tupinambá da Costa- sentido esquerdo); Rua Pastor Rubem Borges; Rua Simão Satte Alam ( a partir da Avenida Alberto Pasqualine em direção a Rua José Joaquim Ferro); Rua Jorge Luis dos Reis; Rua José Joaquim Ferro); Rua Pedro Brizolara de Souza; Rua Pascoal Orceli ( a partir da Avenida Alberto Pasqualine em direção a Rua Dona Cecy); Rua Ata Godinho Feijó ( entre a Avenida Alberto Pasqualine e Rua Jorge Luis dos Reis); Praça Antonio Satte Alam; Rua Mario Pintor; Rua João Pedro Carriconde Neto; Rua Idalina Reis; Rua Cecilio Medeiros; Rua Dona Cecy; Rua Farid Albaini; Rua Samuel Guidotti da Fonseca; Travessa Luiza Braulina Garres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ÇÃO E ABRANGENCIA DAS ARE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15"/>
        <w:gridCol w:w="31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Micro áre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angênc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va do Total Aproximad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 ( MA10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 parte dos Bairros Centro e Santa Terez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: Ela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Aimone Carriconde; Rua Edgar Dutra Lisboa; Rua Simão Satte Alam ( a partir da Avenida Alberto Paqualine em direção a Rua Olinda Pires); Rua Olinda Pires ( a partir da Rua Abdon Duquia em direção a Rua Pascoal Orceli); Rua Wladimir José Bento; Rua Ataídes da Silva; Rua 7; Avenida Mimosa Rodrigues ( a partir da Rua Abdon Duquia em direção a Avenida Bento Gonçalves); Rua 28 de Outubro; Rua Pascoal Orceli ( a partir da Avenida Alberto Pasqualine em direção a Rua Professora Olinda Pires); Rua Ata Godinho Feijó ( a partir da Avenida Alberto Pasqualine em direção a Avenida Mimosa Rodrigues); Rua Ely Nobre; Avenida Bento Gonçalves ( entre a Rua Ely Nobre e a Rua Arroio Grande); Avenida Alberto Pasqualine ( a partir da Rua Abdon Duquia até a Praça Antonio Satte Alam com a Rua Maximiliano Tupinambá da Costa- sentido direito)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ÇÃO E ABRANGENCIA DAS AREA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15"/>
        <w:gridCol w:w="31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Micro áre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angênc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va do Total Aproximad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 (MA11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 parte dos Bairros Santa Teresa, Paraíso e parte do interior do municípi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: Luiz Henrique de Souz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Maria Quitéria; Rua Marcilio Dias; Rua Abdon Duquia; Rua Almirante Tamandaré; Rua Braulino Barbosa; Rua Doria Gonçalves; Rua 20 de Setembro; parte da Avenida Alberto Pasqualine ( a partir da Rua Abdon Duquia em direção a Rua Maria Quiteria); Rua Emilio Jorge Felix ( entre Avenida Alberto Pasqualine e Rua Elvo Gerra Machado); Rua Elvo Guerra Machado; Rua Ari Farias; Rua Malaquias Acosta; Rua Wilmar Afonso Garres; Rua Sargento Anãnã; Rua Gomercindo Saraiva; Rua Darcy B.Peres; Rua Chico Tavares; Rua Luiz Félix; RS 706 ( sentido sede do municipio ao trevo de acesso a BR 116); parte da PO135 e corredores ( Guilherme Echenique e Paulo Echenique) PO395 ( sentido Trevo de acesso a BR116 em direção a Santa Isabel); BR 116 ( entre Arroio Moreira e Passo do Ricardo)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 2º - Esta Portaria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edro Osório, 04 de set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ACIR OTÍLIO 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NARO BUONOCORE NETTO</w:t>
      </w:r>
    </w:p>
    <w:p>
      <w:pPr>
        <w:pStyle w:val="Normal"/>
        <w:jc w:val="center"/>
        <w:rPr>
          <w:color w:val="333333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retário Municipal de Saúde</w:t>
      </w:r>
    </w:p>
    <w:p>
      <w:pPr>
        <w:pStyle w:val="Normal"/>
        <w:numPr>
          <w:ilvl w:val="0"/>
          <w:numId w:val="0"/>
        </w:numPr>
        <w:shd w:fill="FFFFFF" w:val="clear"/>
        <w:spacing w:before="300" w:after="375"/>
        <w:ind w:right="300" w:hanging="0"/>
        <w:jc w:val="center"/>
        <w:outlineLvl w:val="0"/>
        <w:rPr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br/>
      </w:r>
      <w:bookmarkStart w:id="0" w:name="artigo_1"/>
      <w:r>
        <w:rPr>
          <w:b/>
          <w:bCs/>
          <w:color w:val="FFFFFF"/>
          <w:sz w:val="24"/>
          <w:szCs w:val="24"/>
          <w:lang w:val="en-US"/>
        </w:rPr>
        <w:t>Art. 1º</w:t>
      </w:r>
      <w:bookmarkEnd w:id="0"/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                                                                                                                 “</w:t>
    </w:r>
    <w:r>
      <w:rPr>
        <w:i/>
      </w:rPr>
      <w:t>Doe Órgãos, Doe Sangue: Salve Vidas.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75pt;margin-top:-29.05pt;width:54pt;height:54pt;mso-wrap-distance-left:9.05pt;mso-wrap-distance-right:9.05pt;mso-position-horizontal-relative:margin;mso-position-vertical-relative:text" filled="f" o:ole="">
          <v:imagedata r:id="rId2" o:title=""/>
          <w10:wrap type="tight"/>
        </v:shape>
        <o:OLEObject Type="Embed" ProgID="" ShapeID="ole_rId1" DrawAspect="Content" ObjectID="_613763618" r:id="rId1"/>
      </w:object>
    </w: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14500</wp:posOffset>
              </wp:positionH>
              <wp:positionV relativeFrom="paragraph">
                <wp:posOffset>118745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697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gmail.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9.3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697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  <w:u w:val="none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gmail..co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u w:val="none"/>
                      </w:rPr>
                    </w:pPr>
                    <w:r>
                      <w:rPr>
                        <w:b/>
                        <w:sz w:val="16"/>
                        <w:szCs w:val="16"/>
                        <w:u w:val="non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sz w:val="32"/>
      </w:rPr>
    </w:pPr>
    <w:r>
      <w:rPr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03:00Z</dcterms:created>
  <dc:creator>Gabinete</dc:creator>
  <dc:description/>
  <dc:language>en-US</dc:language>
  <cp:lastModifiedBy>CLIENTE</cp:lastModifiedBy>
  <cp:lastPrinted>2017-02-06T09:03:00Z</cp:lastPrinted>
  <dcterms:modified xsi:type="dcterms:W3CDTF">2019-09-04T15:08:00Z</dcterms:modified>
  <cp:revision>3</cp:revision>
  <dc:subject/>
  <dc:title>OFÍCIO Nº</dc:title>
</cp:coreProperties>
</file>