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object w:dxaOrig="1848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54pt;width:81pt;height:77.3pt;mso-wrap-distance-left:9.05pt;mso-wrap-distance-right:9.05pt;mso-position-horizontal-relative:text;mso-position-vertical-relative:text" filled="t" fillcolor="#FFFF00" o:ole="">
            <v:imagedata r:id="rId3" o:title=""/>
            <w10:wrap type="topAndBottom"/>
          </v:shape>
          <o:OLEObject Type="Embed" ProgID="" ShapeID="ole_rId2" DrawAspect="Content" ObjectID="_11213343" r:id="rId2"/>
        </w:object>
      </w:r>
      <w:r>
        <w:rPr>
          <w:rFonts w:cs="Bookman Old Style" w:ascii="Bookman Old Style" w:hAnsi="Bookman Old Style"/>
        </w:rPr>
        <w:t>PREFEITURA MUNICIPAL DE PEDRO OSÓRI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3452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>Abre Credito Especial e Cria Dotação Orçamentária, na Secretaria de Obras, para dar atendimento ao recurso oriundo do Governo Federal - Caixa Econômica Federal, no valor de R$ 238.856,00, destinado a Pavimentação da Rua das Flores, e dá outras providencias”.</w:t>
      </w:r>
    </w:p>
    <w:p>
      <w:pPr>
        <w:pStyle w:val="Normal"/>
        <w:ind w:left="360" w:firstLine="180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O PREFEITO MUNICIPAL DE PEDRO OSÓRIO, ESTADO DO RIO GRANDE DO SUL, no uso de suas atribuições legais.  </w:t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FAZ SABER que a Câmara Municipal de Vereadores aprovou e ele sanciona e promulga a seguinte Lei:</w:t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rt. 1° - Abre Credito Especial e Cria Dotação Orçamentária, no valor de R$ 238.856,00, para atendimento da seguinte dotação orçamentária, a saber:</w:t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611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O - 06–SECRETARIA DE OBRAS, HABITACAO, URBANISMO E SANEAMENT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– 02 – Pavimentação Rec. Feder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 – 030 - Pavimentaç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– 1006 – Gestão da Política de Desenvolvimento Urba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—Pavimentação Rua das Flores- Rec. Feder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90.51 –  Obras e Instalações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856,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GERA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.856,00</w:t>
            </w:r>
          </w:p>
        </w:tc>
      </w:tr>
    </w:tbl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rt. 2° - Servira de cobertura ao credito a que se refere o Art. 1º, o recurso recebido do Governo Feder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rt. 3° - Esta Lei entrara em vigor na data de sua publicação.</w:t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edro Osório, 18 de outubro de 2022.</w:t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0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Otílio Alves</w:t>
      </w:r>
    </w:p>
    <w:p>
      <w:pPr>
        <w:pStyle w:val="Normal"/>
        <w:ind w:left="360" w:firstLine="180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Registre-se e Publique-se.    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06:00Z</dcterms:created>
  <dc:creator>ADEMIR</dc:creator>
  <dc:description/>
  <cp:keywords/>
  <dc:language>en-US</dc:language>
  <cp:lastModifiedBy>Rose</cp:lastModifiedBy>
  <cp:lastPrinted>2022-10-14T11:21:00Z</cp:lastPrinted>
  <dcterms:modified xsi:type="dcterms:W3CDTF">2022-10-18T12:52:00Z</dcterms:modified>
  <cp:revision>4</cp:revision>
  <dc:subject/>
  <dc:title>PREFEITURA MUNICIPAL DE PEDRO OSÓRIO</dc:title>
</cp:coreProperties>
</file>