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76/2022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Heading1"/>
        <w:ind w:left="2124" w:firstLine="6"/>
        <w:rPr>
          <w:rFonts w:ascii="Verdana" w:hAnsi="Verdana" w:cs="Arial"/>
          <w:iCs/>
          <w:sz w:val="26"/>
          <w:szCs w:val="26"/>
        </w:rPr>
      </w:pPr>
      <w:r>
        <w:rPr>
          <w:rFonts w:cs="Arial" w:ascii="Verdana" w:hAnsi="Verdana"/>
          <w:iCs/>
          <w:sz w:val="26"/>
          <w:szCs w:val="26"/>
        </w:rPr>
        <w:t>“</w:t>
      </w:r>
      <w:r>
        <w:rPr>
          <w:rFonts w:cs="Arial" w:ascii="Verdana" w:hAnsi="Verdana"/>
          <w:iCs/>
          <w:sz w:val="26"/>
          <w:szCs w:val="26"/>
        </w:rPr>
        <w:t>Concede Perdão de Dívida Ativa a munícipes carentes”.</w:t>
      </w:r>
    </w:p>
    <w:p>
      <w:pPr>
        <w:pStyle w:val="Recuodecorpodetexto2"/>
        <w:ind w:hanging="0"/>
        <w:rPr>
          <w:rFonts w:ascii="Verdana" w:hAnsi="Verdana" w:cs="Arial"/>
          <w:iCs/>
          <w:sz w:val="26"/>
          <w:szCs w:val="26"/>
        </w:rPr>
      </w:pPr>
      <w:r>
        <w:rPr>
          <w:rFonts w:cs="Arial" w:ascii="Verdana" w:hAnsi="Verdana"/>
          <w:iCs/>
          <w:sz w:val="26"/>
          <w:szCs w:val="26"/>
        </w:rPr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ab/>
        <w:t>MOACIR OTÍLIO ALVES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>PREFEITO MUNICIPAL DE PEDRO OSÓRIO</w:t>
      </w:r>
      <w:r>
        <w:rPr>
          <w:rFonts w:cs="Arial" w:ascii="Verdana" w:hAnsi="Verdana"/>
          <w:sz w:val="22"/>
          <w:szCs w:val="22"/>
        </w:rPr>
        <w:t xml:space="preserve">, Estado do Rio Grande do Sul. </w:t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>FAZ SABER, que a Câmara Municipal de Vereadores aprovou e eu sanciono e promulgo a seguinte Lei:</w:t>
      </w:r>
    </w:p>
    <w:p>
      <w:pPr>
        <w:pStyle w:val="Recuodecorpodetexto2"/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ab/>
        <w:tab/>
        <w:t>Art. 1º -</w:t>
      </w:r>
      <w:r>
        <w:rPr>
          <w:rFonts w:cs="Arial" w:ascii="Verdana" w:hAnsi="Verdana"/>
          <w:sz w:val="22"/>
          <w:szCs w:val="22"/>
        </w:rPr>
        <w:t xml:space="preserve"> Fica o Poder Executivo autorizado a conceder Perdão de Dívida Ativa de IPTU, com base na Lei nº 1741/98, aos seguintes munícipes carentes:</w:t>
      </w:r>
    </w:p>
    <w:p>
      <w:pPr>
        <w:pStyle w:val="Normal"/>
        <w:ind w:firstLine="311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69"/>
        <w:gridCol w:w="3118"/>
      </w:tblGrid>
      <w:tr>
        <w:trPr>
          <w:trHeight w:val="4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ENEFICIÁR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XERCÍC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aor João Teix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sabel Islop, 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ex Sandro Pereira Criz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olfo Costa, 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dréia Swensson Go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inda Pires, 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ônio Carlos S.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nuário Lopes Rubira, 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sis Brasil S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erculano de Freitas, 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laudionor Santos Verg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ymone Carriconde, 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lenaide Mendes Frag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8, 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ória Gonçalves, 3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izabeth Benitez Pe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quale Marchese, 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onir Chaves Barbo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lorentino Silva, 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ezita de Fatima Cavalheir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arte Pacheco, 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el Francisco Lopes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mosa Rodrigues, 9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lião Pereira da Silva Fi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mercindo Ferreira, 0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cy de Fátima Verg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inheiro Machado, 14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noel Deoclécio da Silva Bilhar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nida Tiradentes, 27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uro Nobre Gera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rosmã Rocha, 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ida Isabel Cunha Bar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sefa Marchese, 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aulo Renato C. dos Sa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stavo Hinz, 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zeni Fagundes Gonça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 de Outubro, 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c. Itamar José Rami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Washington Martins, 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c. José Afonso Goul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ilveira Martins, 15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aldir Teixeira Gonçal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dro Victorino Goulart, 1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osé Maria Nunes G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linda Pires, 4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ne Maria G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28 de Outubro, 5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uda Rosane Raffel Criz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Antônio Pons, 7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aiury Matias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Visconde de Mauá, 1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i dos Santos Carva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Gilberto Cunha, 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c. Otoni Sil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Eli Nobre, 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demar Dutra Xav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Balbino de Souza, 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ria Joana Pa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Silveira Martins, 15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uiz Fernando da Silva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Osmar Martins, 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c. Ataliba Rodrigu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a Dória Maria Gonçalves, 3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urema Berwaldt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a Adriano Lopes Rubira, 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rmen Maria Rodrigues de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9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Pasquale Marches, 16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lvanete Botelho Schwant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Josefa Marchese, 7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erônica Francinara de Souza Barb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2015, 2016, 2017, 2018, 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Lilio Serpa, 2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siane de Souza Bernar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9, 2020,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ua Braulina Barbosa, 17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laine Silveira So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6, 2017, 2018, 2019, 2020,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ua Alcides Menezes Carvalho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dro Osório, 20 de dezembro de 2022.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437585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21:00Z</dcterms:modified>
  <cp:revision>17</cp:revision>
  <dc:subject/>
  <dc:title>PROJETO DE LEI N</dc:title>
</cp:coreProperties>
</file>