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00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0" w:name="_Hlk130540088"/>
      <w:bookmarkEnd w:id="0"/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szCs w:val="24"/>
        </w:rPr>
        <w:t>Abre Crédito Especial e Cria Dotação Orçamentária, no valor de R$ 50.000,00, na Secretaria de Saúde, Unidade 03 – Sec. Saúde – Recurso Estadual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30540088"/>
      <w:bookmarkStart w:id="2" w:name="_Hlk130540088"/>
      <w:bookmarkEnd w:id="2"/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bCs/>
          <w:szCs w:val="24"/>
        </w:rPr>
        <w:t xml:space="preserve">Art. 1º - Abre Crédito Especial e Cria Dotação Orçamentária, no valor de R$ </w:t>
      </w:r>
      <w:bookmarkStart w:id="3" w:name="_Hlk120519669"/>
      <w:r>
        <w:rPr>
          <w:rFonts w:cs="Arial" w:ascii="Arial" w:hAnsi="Arial"/>
          <w:b w:val="false"/>
          <w:bCs/>
          <w:szCs w:val="24"/>
        </w:rPr>
        <w:t xml:space="preserve">50.000,00 (Cinquenta mil reais) </w:t>
      </w:r>
      <w:bookmarkEnd w:id="3"/>
      <w:r>
        <w:rPr>
          <w:rFonts w:cs="Arial" w:ascii="Arial" w:hAnsi="Arial"/>
          <w:b w:val="false"/>
          <w:bCs/>
          <w:szCs w:val="24"/>
        </w:rPr>
        <w:t>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221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/>
            </w:pPr>
            <w:r>
              <w:rPr/>
              <w:t>10 - SECRETARIA D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Unidade 03 – Secretaria da Saúde – Recurs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/>
            </w:pPr>
            <w:r>
              <w:rPr/>
              <w:t>Proj./Ativ. –– Rede Bem Cuidar- Aquisição de Equip. Odon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4.90.52 – Equipamento e Material Perman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,00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vinculado oriundo do Governo Estadu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Cs w:val="24"/>
        </w:rPr>
        <w:t>Gabinete do Prefeito, em 16 de mai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62947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PMPO</cp:lastModifiedBy>
  <cp:lastPrinted>2023-04-25T09:29:00Z</cp:lastPrinted>
  <dcterms:modified xsi:type="dcterms:W3CDTF">2023-05-16T12:56:00Z</dcterms:modified>
  <cp:revision>23</cp:revision>
  <dc:subject/>
  <dc:title>PROJETO DE LEI N</dc:title>
</cp:coreProperties>
</file>