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2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2835" w:hanging="0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12.612,02, na Secretaria do Trabalho, Cidadania e Ação Social, com recurso oriundo do Governo Federal, para dar atendimento ao Programa PROCAD-SUAS, e dá outras providências.”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bookmarkStart w:id="1" w:name="_Hlk130540088"/>
      <w:bookmarkEnd w:id="1"/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>Art. 1º - Abre Crédito Especial e Cria Dotação Orçamentária, no valor de R$ 12.612,02 (Doze mil, Seiscentos e Doze Reais, dois centavos) para atendimento da seguinte dotação orçamentária, a saber:</w:t>
      </w:r>
    </w:p>
    <w:p>
      <w:pPr>
        <w:pStyle w:val="Normal"/>
        <w:ind w:left="360" w:firstLine="18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5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11–SECRETARIA DO TRABALHO, CIDADANIA E AÇÃO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2 – Fundo de Assistência Social- Rec. Feder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008 – Assistência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-Função- 244- Assistência Comunitá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– 33 – Assistência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- Programa PROCAD-SU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90.52 –  – Equipamentos e Material Permanente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12,0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- - Outros Serviços de Terceiros- P. Juríd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12,0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o recurso recebido do Governo Feder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07 de novembro 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36657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1-07T12:27:00Z</dcterms:modified>
  <cp:revision>53</cp:revision>
  <dc:subject/>
  <dc:title>PROJETO DE LEI N</dc:title>
</cp:coreProperties>
</file>