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2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bookmarkStart w:id="0" w:name="_Hlk152226748"/>
      <w:r>
        <w:rPr>
          <w:rFonts w:cs="Arial" w:ascii="Arial" w:hAnsi="Arial"/>
          <w:b/>
          <w:i/>
          <w:iCs/>
          <w:sz w:val="28"/>
          <w:szCs w:val="28"/>
        </w:rPr>
        <w:t>Institui o Programa Municipal de Acolhimento Provisório de Crianças e Adolescentes, denominado “Programa Municipal Família Acolhedora” e dá outras providências”.</w:t>
      </w:r>
      <w:bookmarkEnd w:id="0"/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FAÇO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1º Fica instituído o Programa Municipal de Acolhimento Familiar Provisório de Crianças e Adolescentes denominado “PROGRAMA MUNICIPAL FAMÍLIA ACOLHEDORA”, conforme a Tipificação Nacional de Serviços Socioassistenciais, Resolução nº 109/2009 e NOB-RH/SUAS, a ser desenvolvido pela Secretaria Municipal de Trabalho, Cidadania e Ação Social, através da Proteção Social Especial, para atender o disposto no art. 227, caput, §1º, inciso VI e §7º da Constituição Federal e nos artigos 19 e seguintes, do Estatuto da Criança e Adoles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OBJETIVOS E COMPET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2º O Programa será vinculado à Secretaria Municipal de Trabalho, Cidadania e Ação Social e tem por objeti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- garantir às crianças e adolescentes em situação de risco e que necessitem de proteção, o acolhimento provisório por famílias acolhedoras, respeitando o seu direito à convivência em ambiente familiar e comunitári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- oferecer apoio e suporte psicossocial às famílias de origem, facilitando sua reorganização e o retorno de seus filhos, devendo para tanto incluí-los em programas sociais diversos, inclusive nos de transferência de rend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- contribuir na superação da situação vivida pelas crianças e adolescentes com menor grau de sofrimento e perda, preparando-os para a reintegração familiar ou colocação em família substitu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- tornar-se uma alternativa ao abrigamento e à institucionalização, garantindo a convivência familiar e comunitária de crianças e adolescentes em seu me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3º O Programa Municipal Família Acolhedora atenderá crianças e adolescentes, na faixa etária de 0 (zero) a 18 (dezoito) anos incompletos, do Município de Pedro Osório, que tenham seus direitos ameaçados ou violados, vítimas de violência sexual, física, psicológica, negligência, em situação de abandono, de vulnerabilidade social e que necessitem de proteção, sempre com determinação judici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Parágrafo único. O atendimento às crianças e aos adolescentes dependerá da disponibilidade de acolhimento das famílias acolhedoras cadast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4º Compete à autoridade judiciária determinar o acolhimento familiar, encaminhando a criança ou adolescente para a inclusão no Programa Família Acolhe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S ENVOLVIDOS E DOS RECURSOS HUM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5º O Programa ficará vinculado à Secretaria Municipal de Trabalho, Cidadania e Ação Social, sendo parceiros: Poder Judiciário; Ministério Público; Conselho Tutelar; Conselho Municipal dos Direitos da Criança e do Adolescente de Pedro Osório; Conselho Municipal de Assistência Social; e as Secretarias Municipais da Prefeitura de Pedro Os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6º Compete à Secretaria Municipal de Trabalho, Cidadania e Ação Social, a composição da equipe técnica do Programa Família Acolhedora, vinculado ao órgão gestor de acordo com a NOB/RH/SUAS, que será assim compos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- Coordenad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ssistente Social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– Psicólo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Parágrafo único. A equipe técnica será composta por profissionais, disponibilizando horário de acordo com a necessidade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7º Cabe ao Coordenador desempenhar as seguintes funçõ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– gestão e supervisão do funcionamento do serviç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organização da divulgação do serviço e mobilização das famíli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rganização e supervisão dos trabalhos desenvolvi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organização das informações das crianças e adolescentes e respectivas famíli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rticulação com a rede de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8º A equipe técnica do Programa Família Acolhedora terá as seguintes atribuiçõ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– avaliar, cadastrar, selecionar, capacitar, assistir e acompanhar as famílias acolhedor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– acompanhar e dar apoio psicossocial às famílias acolhedoras, famílias de origem e crianças e adolescentes durante o acolhimento, visando a possibilidade de reintegração familiar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– garantir apoio psicossocial à Família Acolhedora após a saída da crianç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– oferecer às famílias de origem apoio e orientação psicossocial, inclusão nos programas sociais do município e inclusão na rede socioassistenci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– acompanhar crianças, adolescentes e famílias de origem após a reintegração familiar por até dois an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– organizar encontros, cursos, capacitações e event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 – realizar a avaliação sistemática do programa e de seu alcance soci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 – elaborar e enviar relatório avaliativo bimestral à autoridade judiciária e ao Ministério Público, informando a situação atual da criança ou adolescente, da família de origem e da família acolhedora, apont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ossibilidades de reintegração famili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cessidade de aplicação de novas medidas; 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quando esgotados os recursos de manutenção na família de origem, a necessidade de encaminhamento para ado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X – desenvolver outras atividades necessárias ao bom desempenho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9º A criança ou adolescente cadastrado no Programa receberá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– com absoluta prioridade, atendimento nas áreas de saúde, educação e assistência social, através das políticas públicas existente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– acompanhamento psicossocial pelo Programa Família Acolhedo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– prioridade na assistência judiciária, primando pela provisoriedade do acolhimen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V – estímulo à manutenção e ou reformulação de vínculos afetivos com sua família de origem, nos casos em que houver possibi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permanência com seus irmãos na mesma família acolhedora, sempre qu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DASTRO E SELEÇÃO DAS FAMÍL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0. A inscrição das famílias interessadas em participar do Programa Família Acolhedora será gratuita, feita por meio do preenchimento de Ficha de Cadastro do Programa, apresentando os documentos abaixo indicad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 – Carteira de Identidade ou Carteira de Trabal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– Comprovação de inscrição no Cadastro de Pessoas Físicas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II – Certidão de Nascimento ou Casam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V – Comprovante de Residênci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– Certidão Negativa de Antecedentes Crimina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 – Atestado de Sanidade Física e Ment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 – Comprovantes de rendimen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1º A inscrição da Família Acolhedora no programa será realizada pela equipe técnica do programa e condicionada à apresentação dos documentos supracitados de todos os membros do núcleo familiar maiores de 18 an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2º Os responsáveis pelo acolhimento não poderão ter nenhuma pendência com a documentação requerida; quanto aos outros membros da família a equipe técnica deverá avaliar cada situ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1. A família acolhedora prestará serviço de caráter voluntário não gerando vínculo empregatício ou profissional com o órgão executor do Progra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2. Para participar do Programa Família Acolhedora os interessados deverão preencher os seguintes requisit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ser maior de 21 anos, sem restrição de sexo e estado civi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comprovar a concordância de todos os membros da famíli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ter disponibilidade de tempo e interesse em oferecer proteção às crianças e adolesc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3. A seleção entre as famílias inscritas será feita através de estudo psicossocial de responsabilidade da equipe técnica do Programa Família Acolhed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1º O estudo psicossocial envolverá todos os membros da família e será realizado através de visitas domiciliares, entrevistas, contatos colaterais e observação das relações familiares e comunitári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2º Os pareceres emitidos pela equipe técnica ficarão ao dispor do Ministério Público e do Poder Judiciário, para acompanhamento do cadastramento das famílias acolhedor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3º Após a emissão de parecer favorável à inclusão no Programa, as famílias assinarão o Termo de Adesão ao Programa Família Acolhed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4º Em caso de interesse em desligamento do Programa, os integrantes das famílias acolhedoras deverão fazer solicitação de forma expre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4. As famílias cadastradas receberão acompanhamento e preparação contínuos voltados ao desempenho de seu papel, sobre responsabilidade compartilhada com a família biológica, reunificação com os pais ou família extensa, orientações sobre os objetivos do programa, sobre a diferenciação com a medida de adoção, sobre a recepção, manutenção e o desligamento das crianç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Parágrafo único. A preparação das famílias cadastradas será feita através d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 – capacitação inicial, organizada e executada pela equipe técnica do Programa, com temas pertinentes à infância e adolescência e famíli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I – orientação direta às famílias nas visitas domiciliares e entrevist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II – participação de encontros periódicos de estudo e troca de experiências com todas as famílias, com abordagem do Estatuto da Criança e do Adolescente, questões sociais relativas à família de origem, relações intrafamiliares, guarda como medida de colocação em família substituta, papel da família acolhedora e outras questões pertinent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participação em cursos e eventos de form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ACOLH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5. O período de acolhimento em Família Acolhedora será de até 01 (um) ano, podendo ser prorrogado no máximo pelo mesmo período, sob a comprovação da necessidade que atenda ao superior interesse da criança, devidamente fundamentada pela autoridade judiciá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6. O encaminhamento da criança ou adolescente ocorrerá mediante “Termo de Guarda e Responsabilidade” concedido à família acolhed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7. A família acolhedora será previamente informada com relação à previsão de tempo de acolhimento da criança ou adolescente para a qual foi chamada a acolh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8. O término do acolhimento familiar da criança ou adolescente dar-se-á após avaliação da equipe técnica do serviço de acolhimento, por determinação judicial, atendendo aos encaminhamentos pertinentes ao retorno à família de origem ou colocação em família substituta, através das seguintes medida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 – acompanhamento após a reintegração familiar visando a não reincidência do fato que provocou o afastamento da crianç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I – orientação e supervisão do processo de visitas entre a família acolhedora e a família que recebeu a crianç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municação ao Juízo da Infância e da Juventude, quando ocorrer o desligamento da família de origem do Progra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 DA FAMÍLIA ACOLHED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19. A família acolhedora tem responsabilidade familiar pelas crianças e adolescentes acolhidos, obrigando-se 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 – prestar assistência material, psicológica, de saúde, moral e educacional à criança e ao adolescente, nos termos do art. 33, do Estatuto da Criança e do Adolesc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I – participar do processo de preparação, formação e acompanham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II – prestar informações sobre a situação da criança e do adolescente acolhido aos profissionais que estão acompanhando a situaç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V – contribuir na preparação da criança ou adolescente para o retorno à família de origem, sempre sob orientação técnica dos profissionais do Programa Família Acolhedor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– proceder à desistência formal da guarda, nos casos de inadaptação, responsabilizando-se pelos cuidados da criança ou adolescente acolhido até novo encaminhamento, o qual será indicado pela equipe técnica e determinado pela autoridade do Poder Judiciár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§ 1º A transferência para outra família deverá ser feita de maneira gradativa e com o devido acompanhamento técnico de profissionais capacitados para esse fim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2º A obrigação de assistência material pela família acolhedora ocorrerá com base no auxílio financeiro oferecido pelo Progra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UBSÍDIO AS FAMILIAS ACOLHED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20. As famílias cadastradas no “Programa Família Acolhedora”, independentemente de sua condição econômica, têm a garantia do recebimento de subsídio financeiro, por criança ou adolescente em acolhimento, no montante equivalente a meio salário mínimo nacional vigente, para que preste toda a assistência material a que se obrigou no ato da assinatura do Termo de Adesão ao Programa Família Acolhed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21. O subsídio financeiro será repassado por criança ou adolescente às famílias acolhedoras durante o período de acolhimento sendo subsidiado pelo Município de Colorado, com recursos financeiros oriundos da Secretaria de Trabalho, Cidadania e Ação Soci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1º Na hipótese da família acolher a mais de um beneficiário, para cada novo acolhido será repassado o equivalente a meio (1/2) salário mínimo, até o limite de três (3) benefici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2º O pagamento do subsídio financeiro será feito mensalmente de acordo com as normas e procedimentos legais do Municíp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§ 3º O subsídio financeiro de que trata este artigo será pago proporcionalmente aos dias de acolhimento, quando estes forem menores do que o mês corri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º A prestação de subsídio financeiro se encerrará ao final do acolhi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22. A família acolhedora que tenha recebido o subsídio financeiro e não tenha cumprido as prerrogativas desta Lei fica obrigada ao ressarcimento da importância recebida durante o período da irregular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23. Compete ao Conselho Municipal dos Direitos da Criança e do Adolescente, ao Conselho Municipal de Assistência Social e ao Conselho Tutelar, acompanhar e verificar a regularidade do serviço previsto nesta Lei, encaminhando ao Juizado e à Promotoria da Infância e da Juventude relatório circunstanciado sempre que observar irregularidades em seu funcionament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24. Esta Lei entra em vigor na data da sua publicação, revogadas as disposições em contrário, especialmente a Lei Municipal nº 2716/201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Art. 25. Revogam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19 de dez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3027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19T13:40:00Z</dcterms:modified>
  <cp:revision>68</cp:revision>
  <dc:subject/>
  <dc:title>PROJETO DE LEI N</dc:title>
</cp:coreProperties>
</file>