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4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1412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bookmarkStart w:id="0" w:name="_Hlk152750355"/>
      <w:r>
        <w:rPr>
          <w:rFonts w:cs="Arial" w:ascii="Arial" w:hAnsi="Arial"/>
          <w:i/>
          <w:iCs/>
          <w:sz w:val="28"/>
          <w:szCs w:val="28"/>
        </w:rPr>
        <w:t>Autoriza o Poder Executivo a conceder a 13ª parcela do Vale Refeição, no mês de dezembro de 2023, aos Servidores Municipais, e dá outras providências”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bookmarkEnd w:id="0"/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ÇO SABER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- Fica o Poder Executivo autorizado a conceder a 13ª parcela do Vale Refeição, no mês de dezembro de 2023, aos Servidores do município de Pedro Osório, instituído pela Lei Municipal nº 3062/2017, com atualização pela Lei Municipal nº 3533/2023, no montante de R$ 408,52 (quatrocentos e oito reais, cinquenta e dois centavos)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- As despesas decorrentes da execução da presente Lei correrão por conta da dotação orçamentária vigente, suplementada se necessário.</w:t>
      </w:r>
    </w:p>
    <w:p>
      <w:pPr>
        <w:pStyle w:val="Normal"/>
        <w:ind w:firstLine="283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Art. 3º</w:t>
      </w:r>
      <w:r>
        <w:rPr>
          <w:rFonts w:cs="Arial" w:ascii="Arial" w:hAnsi="Arial"/>
          <w:szCs w:val="24"/>
        </w:rPr>
        <w:t xml:space="preserve"> - Esta Lei entrará em vigor na data de sua publicação, revogada as disposições em contrário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19 de dez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849052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19T13:48:00Z</dcterms:modified>
  <cp:revision>68</cp:revision>
  <dc:subject/>
  <dc:title>PROJETO DE LEI N</dc:title>
</cp:coreProperties>
</file>