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45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“</w:t>
      </w:r>
      <w:bookmarkStart w:id="0" w:name="_Hlk152750355"/>
      <w:r>
        <w:rPr>
          <w:rFonts w:cs="Arial" w:ascii="Arial" w:hAnsi="Arial"/>
          <w:b/>
          <w:i/>
          <w:sz w:val="28"/>
          <w:szCs w:val="28"/>
        </w:rPr>
        <w:t xml:space="preserve">Regulamenta a oferta de curso complementar preparatório para o Exame Nacional do Ensino Médio (ENEM), no município de Pedro Osório, Projeto denominado “Enem Cidadão”, e dá outras providências”. </w:t>
      </w:r>
    </w:p>
    <w:p>
      <w:pPr>
        <w:pStyle w:val="Recuodecorpodetexto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bookmarkEnd w:id="0"/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Cs w:val="24"/>
        </w:rPr>
        <w:t>MOACIR OTÍLIO ALVE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PREFEITO MUNICIPAL DE PEDRO OSÓRIO</w:t>
      </w:r>
      <w:r>
        <w:rPr>
          <w:rFonts w:cs="Arial" w:ascii="Arial" w:hAnsi="Arial"/>
          <w:szCs w:val="24"/>
        </w:rPr>
        <w:t xml:space="preserve">, Estado do Rio Grande do Sul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Z SABER que a Câmara Municipal de Vereadores aprovou e eu sanciono e promulgo a seguinte Lei: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 xml:space="preserve">Art. 1º - Fica regulamentado o projeto denominado Enem Cidadão, que oferece curso complementar preparatório para o Exame Nacional do Ensino Médio (ENEM), oportunizado aos estudantes da rede pública do município de Pedro Osório, em caráter gratuit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Art. 2º - O curso preparatório deverá priorizar vagas ofertadas para alunos de baixa renda e zona rural, visando a universalização de todos munícipes no egresso ao Ensino Superior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Art. 3º - O Poder Executivo poderá firmar convênios, contratos e parcerias com entidades e profissionais habilitados para ministrar os cursos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Art. 4º O curso complementar preparatório para o ENEM tem por objetivo atender estudantes que estejam concluindo o ensino médio, em caráter optativo, no turno inverso, bem como aos sábados e domingos, sem interferir em suas rotinas escolare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Art. 5º - A gestão do Curso será da Secretaria Municipal de Educação, a quem competirá à coordenação pedagógica e de pessoa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Art. 6º - O curso poderá ser realizado nas modalidades intensivo, semiextensivo e/ou extensivo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Art. 7º - Os profissionais que irão ministrar o curso complementar preparatório para o ENEM poderão ser multiplicadores da metodologia de ensino preparatório, com o objetivo de colaborar com práticas de formação continuada de professores que lecionem no Ensino Médio de instituições de educação pública de Pedro Osório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Art. 8º - O preenchimento de vagas será por meio universal, todos alunos matriculados terão acesso ao ensino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Parágrafo Único – Se houver número maior de alunos matriculados do que vagas ofertadas, a prioridade será para alunos de baixa renda, cadastrados junto ao CRAS do Município e moradores da zona rural, e posteriormente por meio de sorte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Art. 9º - A realização do curso objeto da presente lei, bem como o número de vagas disponibilizadas ficam condicionados a existência de disponibilidade orçamentária e financeira do Município para custar as despesas operacionais, administrativas e de contratação de profissionai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Art. 10°- As despesas decorrentes da execução da presente Lei correrão por conta da dotação orçamentária vigente, suplementada se necessário.</w:t>
      </w:r>
    </w:p>
    <w:p>
      <w:pPr>
        <w:pStyle w:val="Normal"/>
        <w:ind w:firstLine="2835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</w:t>
        <w:tab/>
      </w:r>
      <w:r>
        <w:rPr>
          <w:rFonts w:cs="Arial" w:ascii="Arial" w:hAnsi="Arial"/>
          <w:bCs/>
          <w:szCs w:val="24"/>
        </w:rPr>
        <w:t>Art. 11º</w:t>
      </w:r>
      <w:r>
        <w:rPr>
          <w:rFonts w:cs="Arial" w:ascii="Arial" w:hAnsi="Arial"/>
          <w:szCs w:val="24"/>
        </w:rPr>
        <w:t xml:space="preserve"> - Esta Lei entrará em vigor na data de sua publicação, revogada as disposições em contrári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19 de dezembr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276"/>
        <w:jc w:val="center"/>
        <w:rPr/>
      </w:pP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63314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12-06T11:20:00Z</cp:lastPrinted>
  <dcterms:modified xsi:type="dcterms:W3CDTF">2023-12-19T13:49:00Z</dcterms:modified>
  <cp:revision>68</cp:revision>
  <dc:subject/>
  <dc:title>PROJETO DE LEI N</dc:title>
</cp:coreProperties>
</file>