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32693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3565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Suplementar por Excesso de Arrecadação, na Secretaria de Obras, Habitação, Urbanismo e Saneamento, no valor de R$ 986.588,30, para dar atendimento ao recurso oriundo do Governo Estadual - Programa Pavimenta</w:t>
      </w:r>
      <w:bookmarkStart w:id="1" w:name="_Hlk159928006"/>
      <w:r>
        <w:rPr>
          <w:rFonts w:cs="Arial" w:ascii="Arial" w:hAnsi="Arial"/>
          <w:i/>
          <w:iCs/>
          <w:sz w:val="28"/>
          <w:szCs w:val="28"/>
        </w:rPr>
        <w:t xml:space="preserve">, </w:t>
      </w:r>
      <w:bookmarkEnd w:id="1"/>
      <w:r>
        <w:rPr>
          <w:rFonts w:cs="Arial" w:ascii="Arial" w:hAnsi="Arial"/>
          <w:i/>
          <w:iCs/>
          <w:sz w:val="28"/>
          <w:szCs w:val="28"/>
        </w:rPr>
        <w:t>destinado a Pavimentações Diversas, e dá outras providencias”.</w:t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sz w:val="24"/>
          <w:szCs w:val="24"/>
        </w:rPr>
      </w:pPr>
      <w:bookmarkStart w:id="2" w:name="_Hlk130540088"/>
      <w:bookmarkEnd w:id="2"/>
      <w:r>
        <w:rPr>
          <w:rFonts w:eastAsia="Bookman Old Sty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>Art. 1º - Abre Crédito Especial e Cria Dotação Orçamentária, no valor de R$ 986.588,30 (Novecentos e oitenta e seis mil, quinhentos e oitenta e oito reais, trinta centavos) 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360" w:firstLine="1800"/>
        <w:jc w:val="both"/>
        <w:rPr>
          <w:lang w:eastAsia="pt-BR"/>
        </w:rPr>
      </w:pPr>
      <w:r>
        <w:rPr>
          <w:lang w:eastAsia="pt-BR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753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RGAO - 06–SECRETARIA DE OBRAS, HABITACAO, URBANISMO E SANEA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Valor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Unidade – 06 – Sec. de Obras- Rec. Estadu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t-BR"/>
              </w:rPr>
              <w:t>Função – 030 – Paviment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Programa – 1006 – Gestão da Política de Desenvolvimento Urba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Projeto Atividade 2.180 Pavimentação- Programa Pavimen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4.90.51 –10.924 – Obras e Instalações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pt-BR"/>
              </w:rPr>
            </w:pPr>
            <w:r>
              <w:rPr>
                <w:lang w:eastAsia="pt-BR"/>
              </w:rPr>
              <w:t>986.588,3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TOTAL GERA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986.588,3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recebido do Govern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Osório, 05 de març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stre-se e Publique-se. </w:t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4:00Z</dcterms:created>
  <dc:creator>PMPO</dc:creator>
  <dc:description/>
  <cp:keywords/>
  <dc:language>en-US</dc:language>
  <cp:lastModifiedBy>Rose</cp:lastModifiedBy>
  <cp:lastPrinted>2024-02-27T12:16:00Z</cp:lastPrinted>
  <dcterms:modified xsi:type="dcterms:W3CDTF">2024-03-05T12:37:00Z</dcterms:modified>
  <cp:revision>4</cp:revision>
  <dc:subject/>
  <dc:title>PROJETO DE LEI 001/2005</dc:title>
</cp:coreProperties>
</file>