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 xml:space="preserve">DECRETO Nº 6348/2024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1440" w:right="2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pt-BR" w:eastAsia="pt-B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1440" w:right="2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pt-BR" w:eastAsia="pt-BR"/>
        </w:rPr>
        <w:t>"DISPÕE SOBRE A SUSPENSÃO DO TRANSPORTE ESCOLAR NO MEIO RURAL D</w:t>
      </w:r>
      <w:r>
        <w:rPr>
          <w:rFonts w:cs="Arial" w:ascii="Arial" w:hAnsi="Arial"/>
          <w:b/>
          <w:i/>
          <w:iCs/>
          <w:caps/>
          <w:sz w:val="28"/>
          <w:szCs w:val="28"/>
          <w:lang w:val="pt-BR"/>
        </w:rPr>
        <w:t>o município de Pedro Osório/RS</w:t>
      </w:r>
      <w:r>
        <w:rPr>
          <w:rFonts w:cs="Arial" w:ascii="Arial" w:hAnsi="Arial"/>
          <w:b/>
          <w:bCs/>
          <w:i/>
          <w:iCs/>
          <w:caps/>
          <w:kern w:val="2"/>
          <w:sz w:val="28"/>
          <w:szCs w:val="28"/>
          <w:lang w:val="pt-BR" w:eastAsia="pt-BR"/>
        </w:rPr>
        <w:t>, E DÁ OUTRAS PROVIDÊNCIAS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pt-BR" w:eastAsia="pt-BR"/>
        </w:rPr>
        <w:t>".</w:t>
      </w:r>
    </w:p>
    <w:p>
      <w:pPr>
        <w:pStyle w:val="Normal"/>
        <w:spacing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br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O PREFEITO MUNICIPAL DE PEDRO OSÓRIO, no uso da atribuição que lhe confere a Lei Orgânica Municipal, e tendo em vista o disposto no art. 196 e seguintes da Constituição Federal, combinado com o art. 241 da Constituição Estadual, e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ab/>
        <w:tab/>
        <w:t xml:space="preserve">Considerando a solicitação da Secretaria Municipal de Educação, datado de 1º de maio de 2024;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ab/>
        <w:t>Considerando a necessidade de ações para atendimento emergencial na área da Educação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ab/>
        <w:t>Considerando, finalmente, que tal conjuntura impõe ao Governo Municipal a adoção de medidas urgentes e especiais,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ab/>
        <w:tab/>
        <w:t xml:space="preserve">Art. 1º - </w:t>
      </w:r>
      <w:r>
        <w:rPr>
          <w:rFonts w:cs="Arial" w:ascii="Arial" w:hAnsi="Arial"/>
          <w:sz w:val="24"/>
          <w:szCs w:val="24"/>
          <w:shd w:fill="FFFFFF" w:val="clear"/>
          <w:lang w:val="pt-BR" w:eastAsia="pt-BR"/>
        </w:rPr>
        <w:t>Fica suspenso o transporte escolar no meio rural, no município de Pedro Osório, a partir de 2 de maio de 2024, em razão da impossibilidade de acesso ao perímetro urbano por transtorno dos eventos climáticos intensos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Arial" w:hAnsi="Arial" w:cs="Arial"/>
          <w:sz w:val="24"/>
          <w:szCs w:val="24"/>
          <w:shd w:fill="FFFFFF" w:val="clear"/>
          <w:lang w:val="pt-BR" w:eastAsia="pt-BR"/>
        </w:rPr>
      </w:pPr>
      <w:r>
        <w:rPr>
          <w:rFonts w:cs="Arial" w:ascii="Arial" w:hAnsi="Arial"/>
          <w:sz w:val="24"/>
          <w:szCs w:val="24"/>
          <w:shd w:fill="FFFFFF" w:val="clear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ab/>
        <w:t>Art. 2º - Este Decreto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>Pedro Osório, 02 de maio de 2024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>MOACIR OTÍLIO ALVES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e-se e publique-se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23670</wp:posOffset>
          </wp:positionH>
          <wp:positionV relativeFrom="page">
            <wp:posOffset>671830</wp:posOffset>
          </wp:positionV>
          <wp:extent cx="800100" cy="838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3" w:right="365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 xml:space="preserve">Estado do Rio Grande do Su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Praça dos Ferroviários s/ nº Centro Pedro Osório/RS – CEP 96 360 000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lang w:val="pt-BR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u w:val="single"/>
                                <w:lang w:val="pt-BR"/>
                              </w:rPr>
                              <w:t>E-mail: pmpedroosorio@terra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lineRule="auto" w:line="240"/>
                      <w:ind w:left="363" w:right="365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 xml:space="preserve">Estado do Rio Grande do Sul </w:t>
                    </w:r>
                    <w:r>
                      <w:rPr>
                        <w:sz w:val="16"/>
                        <w:lang w:val="pt-BR"/>
                      </w:rPr>
                      <w:t>Praça dos Ferroviários s/ nº Centro Pedro Osório/RS – CEP 96 360 000</w:t>
                    </w:r>
                  </w:p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ones: 53 3255 1299 - Fax 53 32551406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6"/>
                        <w:u w:val="single"/>
                        <w:lang w:val="pt-BR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sz w:val="16"/>
                          <w:u w:val="single"/>
                          <w:lang w:val="pt-BR"/>
                        </w:rPr>
                        <w:t>E-mail: pmpedroosorio@terr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pedroosorio@terra.com.br" TargetMode="External"/><Relationship Id="rId3" Type="http://schemas.openxmlformats.org/officeDocument/2006/relationships/hyperlink" Target="mailto:pmpedroosor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4:00Z</dcterms:created>
  <dc:creator>Lauren</dc:creator>
  <dc:description/>
  <cp:keywords/>
  <dc:language>en-US</dc:language>
  <cp:lastModifiedBy>PMPO</cp:lastModifiedBy>
  <cp:lastPrinted>2024-05-06T11:20:00Z</cp:lastPrinted>
  <dcterms:modified xsi:type="dcterms:W3CDTF">2024-05-06T14:21:00Z</dcterms:modified>
  <cp:revision>3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