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DECRETO Nº 6359/2024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1440" w:right="2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pt-BR" w:eastAsia="pt-BR"/>
        </w:rPr>
        <w:t>"ALTERA O ART. 3º, DO DECRETO N° 5979/2021, QUE TRATA DA COMPOSIÇÃO DA DIREÇÃO DA SANTA CASA DE MISERCÓRDIA DE PEDRO OSÓRIO/RS”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2504" w:right="2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pt-BR" w:eastAsia="pt-BR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FEITO MUNICIPAL DE PEDRO OSÓRIO, no uso da atribuição que lhe confere a Lei Orgânica Municipal, e tendo em vista o disposto no art. 196 e seguintes da Constituição Federal, combinado com o art. 241 da Constituição Estadual,  </w:t>
      </w:r>
    </w:p>
    <w:p>
      <w:pPr>
        <w:pStyle w:val="Corpodetexto2"/>
        <w:spacing w:lineRule="auto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pt-BR" w:eastAsia="pt-BR"/>
        </w:rPr>
        <w:t>Art. 1º</w:t>
      </w:r>
      <w:r>
        <w:rPr>
          <w:rFonts w:cs="Arial" w:ascii="Arial" w:hAnsi="Arial"/>
          <w:lang w:val="pt-BR" w:eastAsia="pt-BR"/>
        </w:rPr>
        <w:t xml:space="preserve"> - O art. 3º do </w:t>
      </w:r>
      <w:r>
        <w:rPr>
          <w:rFonts w:cs="Arial" w:ascii="Arial" w:hAnsi="Arial"/>
          <w:shd w:fill="FFFFFF" w:val="clear"/>
          <w:lang w:val="pt-BR" w:eastAsia="pt-BR"/>
        </w:rPr>
        <w:t>Decreto nº 5979/2021, passará a vigorar com a seguinte redação:</w:t>
      </w:r>
    </w:p>
    <w:p>
      <w:pPr>
        <w:pStyle w:val="Normal"/>
        <w:spacing w:before="120" w:after="0"/>
        <w:jc w:val="both"/>
        <w:rPr>
          <w:rFonts w:ascii="Arial" w:hAnsi="Arial" w:cs="Arial"/>
          <w:shd w:fill="FFFFFF" w:val="clear"/>
          <w:lang w:val="pt-BR" w:eastAsia="pt-BR"/>
        </w:rPr>
      </w:pPr>
      <w:r>
        <w:rPr>
          <w:rFonts w:cs="Arial" w:ascii="Arial" w:hAnsi="Arial"/>
          <w:shd w:fill="FFFFFF" w:val="clear"/>
          <w:lang w:val="pt-BR" w:eastAsia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lang w:val="pt-BR" w:eastAsia="pt-BR"/>
        </w:rPr>
        <w:t>“</w:t>
      </w:r>
      <w:r>
        <w:rPr>
          <w:rFonts w:cs="Arial" w:ascii="Arial" w:hAnsi="Arial"/>
          <w:i/>
          <w:iCs/>
          <w:lang w:val="pt-BR" w:eastAsia="pt-BR"/>
        </w:rPr>
        <w:t>Art. 3° A Direção da Santa Casa de Misericórdia de Pedro Osório, a partir da publicação deste Decreto, ficara desabilitada de sua gestão, passando esta para a responsabilidade do Município de Pedro Osório, através do interventor nomeado pelo Poder Público, com o auxílio da Comissão de Gestão, assim constituídos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  <w:tab/>
        <w:t>I – Interventor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lang w:val="pt-BR" w:eastAsia="pt-BR"/>
        </w:rPr>
        <w:tab/>
        <w:t>CHRISTIAN DA SILVA LUCAS</w:t>
        <w:tab/>
        <w:t xml:space="preserve">     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  <w:tab/>
        <w:t>II – Comissão Gestor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  <w:t>a)</w:t>
        <w:tab/>
        <w:t>– LUIS FAUSTINO SILVEIRA NETO;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  <w:t>b)</w:t>
        <w:tab/>
        <w:t>– MARLO ANDREUCHETTI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lang w:val="pt-BR" w:eastAsia="pt-BR"/>
        </w:rPr>
        <w:t>c)</w:t>
        <w:tab/>
        <w:t>– JHONATAN SOUZ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eastAsia="Arial" w:cs="Arial" w:ascii="Arial" w:hAnsi="Arial"/>
          <w:i/>
          <w:iCs/>
          <w:lang w:val="pt-BR" w:eastAsia="pt-BR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lang w:val="pt-BR" w:eastAsia="pt-BR"/>
        </w:rPr>
        <w:t>§ 1º O interventor, com aprovação da Comissão Gestora, terá plenos poderes de direção e administração do corpo clínico, do pessoal administrativo e de manutenção, podendo abrir e movimentar contas bancárias sob a designação - Conta Intervençã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  <w:t>§ 2º O interventor fica subordinado às determinações do Prefeito Municipal, o qual pode, inclusive, substituí-lo a qualquer temp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Arial" w:hAnsi="Arial" w:cs="Arial"/>
          <w:i/>
          <w:i/>
          <w:iCs/>
          <w:lang w:val="pt-BR" w:eastAsia="pt-BR"/>
        </w:rPr>
      </w:pPr>
      <w:r>
        <w:rPr>
          <w:rFonts w:cs="Arial" w:ascii="Arial" w:hAnsi="Arial"/>
          <w:i/>
          <w:iCs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lang w:val="pt-BR"/>
        </w:rPr>
        <w:t>Art. 2º</w:t>
      </w:r>
      <w:r>
        <w:rPr>
          <w:rFonts w:cs="Arial" w:ascii="Arial" w:hAnsi="Arial"/>
          <w:lang w:val="pt-BR"/>
        </w:rPr>
        <w:t xml:space="preserve"> - Este Decreto entra em vigor na data de sua public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pt-BR"/>
        </w:rPr>
        <w:tab/>
        <w:tab/>
        <w:t>Pedro Osório, 05 de junho de 2024.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Arial" w:ascii="Arial" w:hAnsi="Arial"/>
          <w:lang w:val="pt-BR"/>
        </w:rPr>
        <w:tab/>
        <w:tab/>
        <w:t>MOACIR OTÍLIO ALVES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pt-BR"/>
        </w:rPr>
        <w:t>Registre-se e publique-se.</w:t>
      </w:r>
      <w:r>
        <w:rPr>
          <w:rFonts w:cs="Arial" w:ascii="Arial" w:hAnsi="Arial"/>
          <w:b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23670</wp:posOffset>
          </wp:positionH>
          <wp:positionV relativeFrom="page">
            <wp:posOffset>671830</wp:posOffset>
          </wp:positionV>
          <wp:extent cx="800100" cy="838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3" w:right="365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 xml:space="preserve">Estado do Rio Grande do Su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Praça dos Ferroviários s/ nº Centro Pedro Osório/RS – CEP 96 360 000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lang w:val="pt-BR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u w:val="single"/>
                                <w:lang w:val="pt-BR"/>
                              </w:rPr>
                              <w:t>E-mail: pmpedroosorio@terra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lineRule="auto" w:line="240"/>
                      <w:ind w:left="363" w:right="365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 xml:space="preserve">Estado do Rio Grande do Sul </w:t>
                    </w:r>
                    <w:r>
                      <w:rPr>
                        <w:sz w:val="16"/>
                        <w:lang w:val="pt-BR"/>
                      </w:rPr>
                      <w:t>Praça dos Ferroviários s/ nº Centro Pedro Osório/RS – CEP 96 360 000</w:t>
                    </w:r>
                  </w:p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ones: 53 3255 1299 - Fax 53 32551406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6"/>
                        <w:u w:val="single"/>
                        <w:lang w:val="pt-BR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sz w:val="16"/>
                          <w:u w:val="single"/>
                          <w:lang w:val="pt-BR"/>
                        </w:rPr>
                        <w:t>E-mail: pmpedroosorio@terr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pedroosorio@terra.com.br" TargetMode="External"/><Relationship Id="rId3" Type="http://schemas.openxmlformats.org/officeDocument/2006/relationships/hyperlink" Target="mailto:pmpedroosor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8:00Z</dcterms:created>
  <dc:creator>Lauren</dc:creator>
  <dc:description/>
  <cp:keywords/>
  <dc:language>en-US</dc:language>
  <cp:lastModifiedBy>PMPO</cp:lastModifiedBy>
  <cp:lastPrinted>2024-06-04T11:45:00Z</cp:lastPrinted>
  <dcterms:modified xsi:type="dcterms:W3CDTF">2024-06-04T14:47:00Z</dcterms:modified>
  <cp:revision>3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