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 N.º 6377/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ind w:left="2977" w:hanging="0"/>
        <w:jc w:val="left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ltera a composição dos membros do Conselho Municipal de Educação”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 xml:space="preserve">MOACIR OTÍLIO ALVES, PREFEITO MUNICIPAL DE PEDRO OSÓRIO, Estado do Rio Grande do Sul, no uso de suas atribuições legais, com base na lei 3580/2024, em atendimento aos parâmetros estabelecidos no Sistema Municipal de Educação/96: 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 xml:space="preserve">DECRETA </w:t>
      </w:r>
    </w:p>
    <w:p>
      <w:pPr>
        <w:pStyle w:val="Normal"/>
        <w:ind w:firstLine="311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rt. 1º -</w:t>
      </w:r>
      <w:r>
        <w:rPr>
          <w:rFonts w:cs="Verdana" w:ascii="Verdana" w:hAnsi="Verdana"/>
          <w:sz w:val="22"/>
          <w:szCs w:val="22"/>
        </w:rPr>
        <w:t xml:space="preserve"> ALTERA a composição do Conselho Municipal de Educação, na forma abaixo especifica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ULARES: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Cátia Duarte Gonçalves- Poder Executiv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Valdete Goulart Machado- Poder Executiv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driana Barbosa Hepp – Ensino Fundamenta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lda Maria Moraes porto – Ensino Fundamental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sz w:val="22"/>
          <w:szCs w:val="22"/>
        </w:rPr>
        <w:t>Mari Angela Martins Bruno – Educação Infantil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sz w:val="22"/>
          <w:szCs w:val="22"/>
        </w:rPr>
        <w:t>Daniela Cunha- Educação Infanti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Larissa Gil de Castro – Secretaria de Educação Projeto Acreditar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lvaro Lucas D’Oliveira – Secretaria de Educaçã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Giulliane Araujo de Macêdo – Rede privada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  <w:t>SUPLENTES: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Arial" w:ascii="Verdana" w:hAnsi="Verdana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Marli Hepp Ferreira- Poder Executiv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lvete Feijó Leão – Poder Executiv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Michelle Devos Vieira – Ensino Fundamenta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Ebenezer Souza Rodrigues – Ensino Fundamenta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lice Vernetti Medeiros – Educação Infanti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Jaqueline Costa da Costa- Educação Infantil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Priscila Souza Ramires Lucas – Secretaria de Educação Projeto Acreditar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</w:rPr>
        <w:t>Daiane Espíndola Sasaki– Secretaria de Educação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Michele Alves Nunes – Rede privada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TextBodyIndent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2220</wp:posOffset>
            </wp:positionH>
            <wp:positionV relativeFrom="paragraph">
              <wp:posOffset>431800</wp:posOffset>
            </wp:positionV>
            <wp:extent cx="4921250" cy="299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rt 2º-</w:t>
      </w:r>
      <w:r>
        <w:rPr>
          <w:rFonts w:cs="Verdana" w:ascii="Verdana" w:hAnsi="Verdana"/>
          <w:sz w:val="22"/>
          <w:szCs w:val="22"/>
        </w:rPr>
        <w:t xml:space="preserve"> Este Decreto entrará em vigor na data de sua publicação, revogada as disposições em contrário. </w:t>
      </w:r>
    </w:p>
    <w:p>
      <w:pPr>
        <w:pStyle w:val="Normal"/>
        <w:ind w:left="9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8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Gabinete do Prefeito, em 29 de Agosto de 2024.</w:t>
      </w:r>
    </w:p>
    <w:p>
      <w:pPr>
        <w:pStyle w:val="Normal"/>
        <w:ind w:firstLine="32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3261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 xml:space="preserve">Prefeito Municipal </w:t>
      </w:r>
    </w:p>
    <w:p>
      <w:pPr>
        <w:pStyle w:val="Normal"/>
        <w:ind w:firstLine="326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e-se e Publique-se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17.8pt;width:68pt;height:6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9809497" r:id="rId1"/>
      </w:object>
    </w:r>
  </w:p>
  <w:p>
    <w:pPr>
      <w:pStyle w:val="Legenda"/>
      <w:rPr>
        <w:sz w:val="32"/>
      </w:rPr>
    </w:pPr>
    <w:r>
      <w:rPr>
        <w:sz w:val="32"/>
      </w:rPr>
      <w:tab/>
      <w:tab/>
      <w:t>Prefeitura Municipal de Pedro Osório</w:t>
    </w:r>
  </w:p>
  <w:p>
    <w:pPr>
      <w:pStyle w:val="Normal"/>
      <w:rPr/>
    </w:pPr>
    <w:r>
      <w:rPr>
        <w:b/>
        <w:szCs w:val="24"/>
      </w:rPr>
      <w:tab/>
      <w:tab/>
      <w:t>Estado do Rio Grande do Sul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69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1:00Z</dcterms:created>
  <dc:creator>Windows 95</dc:creator>
  <dc:description/>
  <cp:keywords/>
  <dc:language>en-US</dc:language>
  <cp:lastModifiedBy>Rose</cp:lastModifiedBy>
  <cp:lastPrinted>2018-10-31T13:12:00Z</cp:lastPrinted>
  <dcterms:modified xsi:type="dcterms:W3CDTF">2025-01-12T08:03:00Z</dcterms:modified>
  <cp:revision>3</cp:revision>
  <dc:subject/>
  <dc:title>CONTRATO DE FORNECIMENTO DE</dc:title>
</cp:coreProperties>
</file>