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/>
      </w:pPr>
      <w:r>
        <w:rPr>
          <w:rFonts w:cs="Arial Narrow" w:ascii="Arial Narrow" w:hAnsi="Arial Narrow"/>
          <w:sz w:val="20"/>
        </w:rPr>
        <w:t>Para protocolar qualquer solicitação de documento licenciatório junto à Secretaria de Agricultura e Meio Ambiente - SMAMA, é necessária a apresentação de Requerimento. Este requerimento não poderá ser utilizado para juntada de documentação a processo administrativo, que se fará mediante requerimento específico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so seja assinado por terceiros, este requerimento deverá ser acompanhado de Procuração Simples para esta finalidade.</w:t>
      </w:r>
    </w:p>
    <w:p>
      <w:pPr>
        <w:pStyle w:val="Heading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QUERIMENTO PARA ABERTURA DE PROCESSO ADMINISTRATIV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Requerimento a ser apresentado deverá conter obrigatoriamente as seguintes informações, preferencialmente em papel timbrado da empres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QU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Pedro Osório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97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spacing w:lineRule="auto" w:line="360" w:before="0" w:after="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do Responsável Legal/Procurador Legal</w:t>
      </w:r>
    </w:p>
    <w:p>
      <w:pPr>
        <w:pStyle w:val="Heading4"/>
        <w:spacing w:lineRule="auto" w:line="360" w:before="120" w:after="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36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297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spacing w:lineRule="auto" w:line="36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dereço completo</w:t>
      </w:r>
    </w:p>
    <w:p>
      <w:pPr>
        <w:pStyle w:val="Heading4"/>
        <w:spacing w:lineRule="auto" w:line="360" w:before="0" w:after="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36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e p/contato</w:t>
      </w:r>
    </w:p>
    <w:p>
      <w:pPr>
        <w:pStyle w:val="Heading4"/>
        <w:spacing w:lineRule="auto" w:line="360" w:before="0" w:after="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36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go</w:t>
      </w:r>
    </w:p>
    <w:p>
      <w:pPr>
        <w:pStyle w:val="Heading4"/>
        <w:spacing w:lineRule="auto" w:line="240" w:before="0" w:after="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240" w:before="0" w:after="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C/CPF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Secretaria de Agricultura e Meio Ambiente – SMAM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Herculano de Freitas, s/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CEP 90.360 - 000 – Pedro Osório – R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i/>
        </w:rPr>
        <w:t xml:space="preserve"> Tipo de Documento Licenciatório(Licença Prévia, ou Licença de instalação, ou Licença de Operação, ou Declaração, Isenção de Licença Ambiental,  Autorização ou Certidão Negativa de Débitos Ambientais)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753110</wp:posOffset>
              </wp:positionV>
              <wp:extent cx="5420360" cy="774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36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3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3"/>
                            <w:gridCol w:w="5772"/>
                            <w:gridCol w:w="1281"/>
                          </w:tblGrid>
                          <w:tr>
                            <w:trPr>
                              <w:trHeight w:val="1099" w:hRule="atLeast"/>
                            </w:trPr>
                            <w:tc>
                              <w:tcPr>
                                <w:tcW w:w="14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3910" cy="76136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3910" cy="761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4"/>
                                    <w:szCs w:val="24"/>
                                  </w:rPr>
                                  <w:t>Prefeitura Municipal de Pedro Osóri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4"/>
                                    <w:szCs w:val="24"/>
                                  </w:rPr>
                                  <w:t>Estado do Rio Grande do Su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4"/>
                                    <w:szCs w:val="24"/>
                                  </w:rPr>
                                  <w:t>Formulário para Solicitação de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32"/>
                                    <w:szCs w:val="32"/>
                                  </w:rPr>
                                  <w:t>SMAM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pt;height:60.95pt;mso-wrap-distance-left:7.05pt;mso-wrap-distance-right:7.05pt;mso-wrap-distance-top:0pt;mso-wrap-distance-bottom:0pt;margin-top:59.3pt;mso-position-vertical-relative:page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53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3"/>
                      <w:gridCol w:w="5772"/>
                      <w:gridCol w:w="1281"/>
                    </w:tblGrid>
                    <w:tr>
                      <w:trPr>
                        <w:trHeight w:val="1099" w:hRule="atLeast"/>
                      </w:trPr>
                      <w:tc>
                        <w:tcPr>
                          <w:tcW w:w="14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3910" cy="7613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3910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4"/>
                              <w:szCs w:val="24"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</w:rPr>
                            <w:t>Formulário para Solicitação d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32"/>
                              <w:szCs w:val="32"/>
                            </w:rPr>
                            <w:t>SMAM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firstLine="2977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31:00Z</dcterms:created>
  <dc:creator>DL</dc:creator>
  <dc:description/>
  <dc:language>en-US</dc:language>
  <cp:lastModifiedBy>debora</cp:lastModifiedBy>
  <cp:lastPrinted>2006-07-26T14:30:00Z</cp:lastPrinted>
  <dcterms:modified xsi:type="dcterms:W3CDTF">2018-04-20T16:31:00Z</dcterms:modified>
  <cp:revision>2</cp:revision>
  <dc:subject/>
  <dc:title>Instruções para Solicitação de Documentos</dc:title>
</cp:coreProperties>
</file>