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55245</wp:posOffset>
                </wp:positionV>
                <wp:extent cx="547687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Termo de Referência - 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/>
                                <w:sz w:val="24"/>
                                <w:szCs w:val="24"/>
                              </w:rPr>
                              <w:t>LICENCIAMENTO AMBIENTAL – INDÚSTRIA EM G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01"/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431.25pt;height:40.5pt;mso-wrap-distance-left:9.05pt;mso-wrap-distance-right:9.05pt;mso-wrap-distance-top:0pt;mso-wrap-distance-bottom:0pt;margin-top:4.35pt;mso-position-vertical-relative:text;margin-left:-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Termo de Referência - T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/>
                          <w:sz w:val="24"/>
                          <w:szCs w:val="24"/>
                        </w:rPr>
                        <w:t>LICENCIAMENTO AMBIENTAL – INDÚSTRIA EM G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Fontstyle01"/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RIENTAÇÕES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Antes de encaminhar o presente Termo de Referência-TR, junto ao órgão ambiental municipal, leia atentamente todas as informações contidas neste docu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A instituição tem como objetivo orientar o requerente, bem como os responsáveis técnicos envolvidos na solicitação da respectiva licença ambiental, sobre as informações mínimas necessárias a serem apresentadas ao órgão ambiental municipal, visando o encaminhamento do “TR” para análise técnica. A apresentação das informações de acordo com este termo de referência não isenta o requerente e os responsáveis técnicos de complementá-las sempre que julgado necessár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Só poderão assumir a responsabilidade técnica, total ou parcial, pelas informações contidas neste “TR” os profissionais legalmente habilitados por seus respectivos conselhos. A comprovação de tal habilitação profissional se dará obrigatoriamente através da apresentação de cópia do documento de responsabilidade técnica e do devido comprovante de pagamento, sendo esta condição indispensável para o encaminhamento do estudo para análise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O requerente e os responsáveis técnicos asssumirão a responsabilidade pelas informações prestadas e o compromisso junto ao órgão ambiental municipal, de atuar conforme os documentos e estudos ambientais apresentados e aprovados, sujeitando-se às sanções administrativas, penais e civis previstas em lei em caso de apresentação de informações falsas, enganosas ou omissas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Forma de apresentação dos documentos solicitados neste “TR”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á ser encaminhado ao órgão ambiental municipal uma cópia impressa da documentação solicitada, em formato A4, devendo ser impressão frente e verso, e uma via em meio digital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s fotografias deverão ser originais e datadas em todas as cópias e legendas. Informar fonte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s mapas, tabelas, quadros e imagens deverão ser legíveis, com escalas compatíveis e adequadas a uma perfeita visualização do que se pretende apresentar, informando as fontes, datas e demais detalhes que sejam necessários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Deverão ser adotados, rigorosamente, a ordem dos estudos apresentados abaixo – Critérios para Elaboração do Projeto, contido neste “TR”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 elaboração do projeto deverá conter um sumário que, além de relacionar os itens do estudo como um todo, contenha índices específicos para as figuras, tabelas, quadros, imagens e mapas. O sumário deve trazer a numeração das páginas correspondentes a cada tema.</w:t>
      </w:r>
    </w:p>
    <w:p>
      <w:pPr>
        <w:pStyle w:val="PargrafodaLista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CRITÉRIOS PARA A ELABORAÇÃO DO PROJETO DE LICENCIAMENTO AMBIENTAL  </w:t>
      </w:r>
    </w:p>
    <w:tbl>
      <w:tblPr>
        <w:tblW w:w="87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27"/>
        <w:gridCol w:w="414"/>
        <w:gridCol w:w="458"/>
        <w:gridCol w:w="582"/>
        <w:gridCol w:w="588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 Ren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querimento solicitando o licenciamento ambient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Plano de Controle Ambiental (PCA) e Relatório de Controle Ambiental (RCA), vide anexo 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o CPF e RG ou quando couber CNPJ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ópia da(s) ART(s) do(s) responsável(is) técnico(s) pelo licenciamento ambiental pelos laudos técnicos e outros, anexando juntamente o comprovante de pagamento de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e Registro de Imóveis, atualizado em até 90 dias, contrato de arrendamento, se houver arrendatário ou contrato de comodato, se houver comodatári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Certidão da Prefeitura Municipal declarando que o local e o tipo de empreendimento ou atividade estão em conformidade com a legislação aplicável ao uso e ocupação do solo, informando se o empreendimento está em zona urbana ou rural e se há restrições ao uso da mesma para a atividade proposta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ovante de pagamento dos custos de licenciamento ambiental, perante o órgão ambiental municipal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ta de localizaçã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ocalização do terreno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ção magnética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stema viário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Rede hidrográfica (rios, riachos, sangas, lagos, açudes, nascentes, olhos d’água etc.), no raio de 500 metros;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Vizinhança no raio de 500 metros, indicando os usos (residencial, industrial, escolar, hospitalar etc.) identificando os pontos de referência de amplo conhecimento públic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lanta baixa de toda a área do empreendimento, em escala, devidamente cotada e assinada, contendo no mínimo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construída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tação de tratamento de efluentes, quando couber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Áreas de armazenamento e disposição de resíduos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haminés, quando couber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Local de armazenamento de combustíveis, quando couber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utras informações pertinente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o de gerenciamento de resídu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Relatório fotográfico de toda área do empreendimento, contemplando imagens de satélite, sistemas de controle de poluição, infraestrutura complementar, área de reserva legal e APP, entre outro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Laudo técnico conclusivo atestando que o empreendimento foi instalado conforme Licença de Instalação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udo técnico atestando o cumprimento da Licença Ambiental e a continuidade da operação sem alterações dimensionais e operacion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P-Licença Prévia   LI – Licença de Instalação   LO – Licença de Operação    LO Reg – Licença de Operação de Regularização    LO Ren – Licença de Operação de Renovaçã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: O DEPARTAMENTO DE MEIO AMBIENTE DE PEDRO OSÓRIO SE RESERVA NO DIREITO DE EXIGIR COMPLEMENTAÇÃO DE INFORMAÇÕES A QUALQUER MOMENTO DURANTE A ANÁLISE DO PROC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: PLANO DE CONTROLE AMBIENTAL E RELATÁRIO DE CONTROLE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DRO 1: PLANO DE CONTROLE AMBIENTAL E RELATÁRIO DE CONTRO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ação necessária a apresenta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O EMPREENDIMENT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aracterização do empreendimento, contendo no mínimo: razão social, nome fantasia, CNPJ, endereço, CEP, telefone, email, responsável legal (nome e número do documento de identidade e CPF), pessoa para contato (nome, cargo e contato)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calização e vias de acesso, contendo descrição detalhada de como chegar a área e ilustração com mapa;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 área total do terreno, área útil, área construída, áreas de estacionamento, entre outras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Horário de funcionamento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Dias de funcionamento na semana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Sazonalidade de produção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Número de funcionários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Quantidade consumida de água, e forma de provimento dest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O(S) RESPONSÁVEL (IS) TÉCNICO(S)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r nome da empresa, CNPJ, endereço, contato, quando couber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e todos os envolvidos na elaboração e execução do projeto de licenciamento ambiental, contendo no mínimo: nome completo, CPF, RG profissão, n° do registro profissional, n° da ART, endereço e contato.</w:t>
            </w:r>
          </w:p>
        </w:tc>
      </w:tr>
      <w:tr>
        <w:trPr>
          <w:trHeight w:val="83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CESSO PRODUTIVO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ormações sobre o processo produtivo: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Matérias-primas utilizadas, informando o tipo, local de armazenagem, quantidade consumida por mês e forma de acondicionamento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Equipamentos utilizados, informando tipo e quantidade;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- Produtos fabricados, informando tipo, quantidade produzida/mês e a forma de acondicionamento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presentar fluxograma das etapas do processo produtivo industrial (desde a entrada da matéria-prima até a saída do produto final)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COBERTURA VEGETAL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aracterização das formações vegetais existentes na gleba do terreno (área total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 metodologia utilizada para a elaboração do laudo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dentificação das espécies raras, endêmicas, ameaçadas de extinção e imunes ao corte (conforme Lei Estadual Nº 9519/92, Portaria do IBAMA Nº 37-N/92 e Decreto Estadual N° 42099/03)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dentificação das áreas de Preservação Permanente (APP) e Reserva Legal na AID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Dendrometria e Volumetria dos indivíduos vegetais e sofrerem o processo de supressão, quando couber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Informar a existência de Unidades de Conservação Federais, Estaduais e Municipais existentes num raio de 10 quilômetros em relação à gleba do empreendimento;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contextualSpacing/>
              <w:jc w:val="both"/>
              <w:rPr>
                <w:rFonts w:eastAsia="Arial" w:cs="Calibri"/>
              </w:rPr>
            </w:pPr>
            <w:r>
              <w:rPr>
                <w:rFonts w:cs="Calibri"/>
              </w:rPr>
              <w:t>Posicionamento do profissional responsável pelo laudo sobre o uso da área e seus impactos na cobertura vegetal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UDO DE FAUNA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todologia utilizada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vantamento da fauna ocorrente na área do empreendimento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cação/Descrição dos corredores ecológicos ocorrentes na gleba e no seu entorno.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Posicionamento do profissional responsável pelo laudo sobre o uso da área e seus impactos na faun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ACTOS AMBIENTAIS OCASIONADOS PELO EMPREENDIMENT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Fís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Biót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eio Antrópico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ANTAÇÃO DAS MEDIDAS MITIGADORAS E COMPENSATÓRIAS: </w:t>
            </w:r>
          </w:p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scrição das medidas a serem tomadas para proteção das APP’s e Reserva Legal, quando coube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alhamento das medidas mitigadoras e compensatórias durante as fases do empreendimento com suas devidas justificativas técnica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vegetação, quando couber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IBLIOGRAFIA CONSULTADA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ua Herculano de Freitas, s/n, Bairro Centro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  <w:b/>
        </w:rPr>
        <w:t>meioambientepmpo@gmail.com</w:t>
      </w:r>
    </w:hyperlink>
  </w:p>
  <w:p>
    <w:pPr>
      <w:pStyle w:val="Footer"/>
      <w:jc w:val="center"/>
      <w:rPr/>
    </w:pPr>
    <w:r>
      <w:rPr/>
      <w:t>Outubr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6"/>
      <w:gridCol w:w="6479"/>
    </w:tblGrid>
    <w:tr>
      <w:trPr>
        <w:trHeight w:val="718" w:hRule="atLeast"/>
        <w:cantSplit w:val="true"/>
      </w:trPr>
      <w:tc>
        <w:tcPr>
          <w:tcW w:w="211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Cs w:val="20"/>
            </w:rPr>
          </w:pPr>
          <w:r>
            <w:rPr>
              <w:rFonts w:eastAsia="Times New Roman" w:cs="Arial" w:ascii="Arial" w:hAnsi="Arial"/>
              <w:b/>
              <w:szCs w:val="20"/>
              <w:lang w:val="en-US" w:eastAsia="en-US"/>
            </w:rPr>
            <w:drawing>
              <wp:inline distT="0" distB="0" distL="0" distR="0">
                <wp:extent cx="657860" cy="6470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Pedro Osó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cretaria Municipal de Agricultura e Meio Ambiente - SMAM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>
        <w:rFonts w:cs="Calibri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uloNivel24">
    <w:name w:val="Subtitulo Nivel2 (4)"/>
    <w:basedOn w:val="Normal"/>
    <w:qFormat/>
    <w:pPr>
      <w:numPr>
        <w:ilvl w:val="0"/>
        <w:numId w:val="15"/>
      </w:numPr>
      <w:suppressAutoHyphens w:val="true"/>
      <w:spacing w:lineRule="auto" w:line="240" w:before="60" w:after="60"/>
      <w:ind w:left="624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pmp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8:00Z</dcterms:created>
  <dc:creator>Usuário</dc:creator>
  <dc:description/>
  <cp:keywords/>
  <dc:language>en-US</dc:language>
  <cp:lastModifiedBy>Diego Duquia</cp:lastModifiedBy>
  <dcterms:modified xsi:type="dcterms:W3CDTF">2024-10-14T13:38:00Z</dcterms:modified>
  <cp:revision>3</cp:revision>
  <dc:subject/>
  <dc:title/>
</cp:coreProperties>
</file>