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LICENCIAMENTO AMBIENTAL – BENEFICIAMENTO DE GRÃOS/ENGENH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0.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LICENCIAMENTO AMBIENTAL – BENEFICIAMENTO DE GRÃOS/ENGENH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O requerente e os responsáveis técnicos as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impre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a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ta de localizaçã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de hidrográfica(rios, riachos, sangas, lagos, açudes, nascentes, olhos d’água, etc), no raio de 500 metros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izinhança no raio de 500 metros, indicando os usos (residencial, industrial, escolar, hospitalar, etc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ta de situação, com coodenadas geográficas (graus decimais-Datum SIRGAS 2000) e, em escala devidamente cotada e assinada,  indicando dentro da área total da propriedade o(s) local(is) de localização do empreendimento e qualquer outra construção ou equipamento que tenha ligação com a atividade exercid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haminés, quando couber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Local de armazenamento de combustíveis, quando couber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-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, e ilustração com mapa;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gime de funcionamento, período normal e na safra (horas/dia, dias/mês e meses/ano)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 total, área construída, áreas não construídas (áreas de estacionamento, de carga e descarga, etc), entre outra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o número de funcionários, em período normal e na safr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ENEFICIAMENTO/SECAGEM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r os tipos de grãos (arroz, soja, milho, feijão, trigo, cevada, outros, ect) e  o período de beneficiamento e/ou secagem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que quais operações são desenvolvidas para cada grão (recebimento de grãos (moegas), pré-limpeza, limpeza, secagem, descasque, moagem, seleção/classificação de sementes, armazenagem, expedição, produção de ração, produção de farinha, outras operações), informando a quantidade produzida em cada operação (sacas/ano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 caso de adução de água para o processo produtivo (caldeira, parboilizada) volume aduzido (m</w:t>
            </w:r>
            <w:r>
              <w:rPr>
                <w:vertAlign w:val="superscript"/>
              </w:rPr>
              <w:t>3</w:t>
            </w:r>
            <w:r>
              <w:rPr/>
              <w:t>/h), local de captação ou nome de concessionária responsável pelo fornecimento. Caso existe captação de curso hídrico, subterrâneo ou superficial, informar a existência de outorga para adução, anexando o comprovante desta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presentar fluxograma das etapas do processo (desde a entrada do grão até a saída do produto final)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MISSÕES ATMOSFÉRICA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se o empreendimento utiliza equipamentos de combustão, em caso afirmativo descrever o seguinte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Equipamentos utilizados (fornos, caldeiras etc.), quantificando-os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Combustível de cada equipamento, e quantidade utilizada (m</w:t>
            </w:r>
            <w:r>
              <w:rPr>
                <w:vertAlign w:val="superscript"/>
              </w:rPr>
              <w:t>3</w:t>
            </w:r>
            <w:r>
              <w:rPr/>
              <w:t>/dia)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Sistema de controle de emissão utilizad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sobre a existência de geração de material particulado, quantificando a geração em cada operação desenvolvida, devendo ser indicado o sistema de controle ambiental ado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: as informações solicitadas neste item devem ser dispostas junto ao “TR” de RESÍDUOS, no item “resíduos atmosféricos”, juntamente com as demais informações solicitadas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s áreas de Preservação Permanente (APP) e Reserva Legal na AID;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 com suas devidas justificativas técnica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>
        <w:b/>
        <w:b/>
      </w:rPr>
    </w:pPr>
    <w:r>
      <w:rPr>
        <w:b/>
      </w:rPr>
      <w:t>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16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8:00Z</dcterms:created>
  <dc:creator>Usuário</dc:creator>
  <dc:description/>
  <cp:keywords/>
  <dc:language>en-US</dc:language>
  <cp:lastModifiedBy>Diego Duquia</cp:lastModifiedBy>
  <dcterms:modified xsi:type="dcterms:W3CDTF">2024-10-14T13:57:00Z</dcterms:modified>
  <cp:revision>3</cp:revision>
  <dc:subject/>
  <dc:title/>
</cp:coreProperties>
</file>