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55245</wp:posOffset>
                </wp:positionV>
                <wp:extent cx="57531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143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- EXTRAÇÃO MI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53pt;height:40.5pt;mso-wrap-distance-left:9.05pt;mso-wrap-distance-right:9.05pt;mso-wrap-distance-top:0pt;mso-wrap-distance-bottom:0pt;margin-top:4.35pt;mso-position-vertical-relative:text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- EXTRAÇÃO MI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Forma de apresentação dos documentos solicitados neste “TR”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everá ser encaminhado ao órgão ambiental municipal uma cópia impre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RITÉRIOS PARA A ELABORAÇÃO DO PROJETO DE LICENCIAMENTO AMBIENTAL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27"/>
        <w:gridCol w:w="416"/>
        <w:gridCol w:w="458"/>
        <w:gridCol w:w="582"/>
        <w:gridCol w:w="569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equerimento solicitando o licenciamento ambiental, indicando o bem mineral a ser extraíd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ópia da(s) ART(s) do(s) responsável(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(s) ou contrato de comodato, se houver comodatário(s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á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do couber, solicitar a manifestação do IPHAN quanto a possibilidade de intervenção em bens culturais acautelados, estando este(s) em Área de Influência Direta (AID) do empreendimento, conforme estabelecido pela Resolução CONSEMA n° 357/2017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atório de Controle Ambiental (RCP) e Plano de Controle Ambiental (PCA). Vide anexo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fotográf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pa geológ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ta de situação (1:50.000) e de localização (1:10.000)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24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Planta indicando área útil, da poligonal ambiental, da poligonal da ANM e da poligonal de extr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Configuração inicial (1:2000), onde deverá estar exposto no mínimo o seguinte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timetria do terren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ligonais útil, ambiental, do ANM e de extraçã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pósitos de sol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ntido do avanço da extraçã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rvas de nível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egetação encontrada antes das atividades de extração, em todas as poligonais, citadas no item b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fil longitudinal de configuração inicial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Configuração Final (1:2000), onde deverá estar exposto no mínimo o seguinte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timetria do terreno;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ligonais útil, ambiental, do ANM e de extração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Curvas de nível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 xml:space="preserve">Configuração da vegetação, conforme proposto no RCA e PCA;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fil longitudinal de configuração inicial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/>
              <w:t>Relatório de pós –corte acompanhado de levantamento fotográf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Relatório fotográfico de toda área do empreendimento, contemplando imagens de satélite, sistemas de controle de poluição, equipamentos, área de extração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Autorização da ANM para extração do miner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RELATÓRIO DE CONTROLE AMBIENTAL E PLAN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DRO 1: RELATÓRIO DE CONTROLE AMBIENTAL E PLAN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 bem mineral a ser extraído, indicando em qual CODRAM enquadra-se frente a Resolução CONSEMA n°372/2018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calização e vias de acesso, contendo descrição detalhada de como chegar a área e ilustração com map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bjetivo, relevância no contexto socioeconômico da região e justificativa de locação, considerando a disposição geográfica da(s) jazida(s) de minério no contexto geológico da regi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da poligonal ambiental, área da poligonal útil, área da poligonal do Agência Nacional de Mineração (ANM) e área da poligonal de extração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geológica da jazida, incluindo dados sobre a reserva existente, o minério e os estérei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forma de extração, carregamento e transporte, incluindo o tipo de equipamento utilizado. Havendo a necessidade de detonação deverá ser apresentado o plano de fogo assinado por profissional habilitado, juntamente com a ART de projeto e execução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finição do(s) local(s) de depósito de minério e rejeito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etapas e cronograma de instalação do projeto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ão-de-obra empregada em cada uma das fases do empreendimento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o de lavra, incluindo dados sobre o minério, decapeamento (volume, extensão e características), extração, desmonte e sentido do avanç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AGNÓSTICO AMBIENTAL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finição da Área de Influência Direta (AID)-local do empreendimento e Área de Influência Indireta (AII) – região afetada pelo transporte, poeira, ruídos e vibraçõe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reção e intensidade dos ventos e pluviometri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s mananciais hídricos próximos e respectiva bacia hidrográfica do qual este está inclus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s solos e suas relações com a geologia e geomorfologia local, comentando sobre a susceptibilidade a erosã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ções básicas de cunho socioeconômico do entorno, tais como: assentamentos populacionais, indústrias e atividade agropecuári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s ecossistemas existentes na área a ser licenciad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s áreas de Preservação Permanente (APP) e Reserva Legal na AID;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;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, indicando medidas mitigadoras e compensatórias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, indicando medidas mitigadoras e compensatórias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etalhamento das medidas mitigadoras e compensatórias durante as fases do empreendimento com suas devidas justificativas técnicas, informando no mínimo o seguinte: controle de lavra, impacto visual, controle da erosão, escorregamento, gases e partículas na atmosfera, controle da qualidade das águas, controle do lixo n área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posição para uso futuro da área, quando do esgotamento da jazid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VALIAÇÃO DE OCORRÊNCIA DE ACIDENT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: DELIMITAÇÃO DAS POLIGO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0040" cy="35572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onte: Resolução CONSEMA n°347/2017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z5">
    <w:name w:val="WW8Num1z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5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9:00Z</dcterms:created>
  <dc:creator>Usuário</dc:creator>
  <dc:description/>
  <cp:keywords/>
  <dc:language>en-US</dc:language>
  <cp:lastModifiedBy>Diego Duquia</cp:lastModifiedBy>
  <cp:lastPrinted>2018-03-29T11:24:00Z</cp:lastPrinted>
  <dcterms:modified xsi:type="dcterms:W3CDTF">2024-10-14T13:43:00Z</dcterms:modified>
  <cp:revision>3</cp:revision>
  <dc:subject/>
  <dc:title/>
</cp:coreProperties>
</file>