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3810</wp:posOffset>
                </wp:positionH>
                <wp:positionV relativeFrom="paragraph">
                  <wp:posOffset>55245</wp:posOffset>
                </wp:positionV>
                <wp:extent cx="5753100" cy="485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485775"/>
                        </a:xfrm>
                        <a:prstGeom prst="rect"/>
                        <a:solidFill>
                          <a:srgbClr val="C5E0B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Fontstyle01"/>
                                <w:rFonts w:cs="Calibri"/>
                                <w:sz w:val="24"/>
                                <w:szCs w:val="24"/>
                              </w:rPr>
                              <w:t>Termo de Referência - T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Fontstyle01"/>
                                <w:rFonts w:cs="Calibri"/>
                                <w:sz w:val="24"/>
                                <w:szCs w:val="24"/>
                              </w:rPr>
                              <w:t>LICENCIAMENTO AMBIENTAL – IRRIGAÇÃ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Fontstyle01"/>
                                <w:rFonts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E0B4" style="position:absolute;rotation:-0;width:453pt;height:38.25pt;mso-wrap-distance-left:9.05pt;mso-wrap-distance-right:9.05pt;mso-wrap-distance-top:0pt;mso-wrap-distance-bottom:0pt;margin-top:4.35pt;mso-position-vertical-relative:text;margin-left:-0.3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Fontstyle01"/>
                          <w:rFonts w:cs="Calibri"/>
                          <w:sz w:val="24"/>
                          <w:szCs w:val="24"/>
                        </w:rPr>
                        <w:t>Termo de Referência - T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Fontstyle01"/>
                          <w:rFonts w:cs="Calibri"/>
                          <w:sz w:val="24"/>
                          <w:szCs w:val="24"/>
                        </w:rPr>
                        <w:t>LICENCIAMENTO AMBIENTAL – IRRIGAÇÃ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Style w:val="Fontstyle01"/>
                          <w:rFonts w:cs="Calibri"/>
                          <w:bCs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cs="Calibri"/>
          <w:b/>
          <w:b/>
        </w:rPr>
      </w:pPr>
      <w:r>
        <w:rPr>
          <w:rFonts w:cs="Calibri"/>
          <w:b/>
        </w:rPr>
        <w:t>ORIENTAÇÕES</w:t>
      </w:r>
    </w:p>
    <w:p>
      <w:pPr>
        <w:pStyle w:val="Normal"/>
        <w:spacing w:lineRule="auto" w:line="360"/>
        <w:ind w:firstLine="709"/>
        <w:jc w:val="both"/>
        <w:rPr>
          <w:rFonts w:cs="Calibri"/>
        </w:rPr>
      </w:pPr>
      <w:r>
        <w:rPr>
          <w:rFonts w:cs="Calibri"/>
        </w:rPr>
        <w:t>Antes de encaminhar o presente Termo de Referência-TR, junto ao órgão ambiental municipal, leia atentamente todas as informações contidas neste documento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/>
        </w:rPr>
        <w:t>A instituição tem como objetivo orientar o requerente, bem como os responsáveis técnicos envolvidos na solicitação da respectiva licença ambiental, sobre as informações mínimas necessárias a serem apresentadas ao órgão ambiental municipal, visando o encaminhamento do “TR” para análise técnica. A apresentação das informações de acordo com este termo de referência não isenta o requerente e os responsáveis técnicos de complementá-las sempre que julgado necessário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/>
        </w:rPr>
        <w:t>Só poderão assumir a responsabilidade técnica, total ou parcial, pelas informações contidas neste “TR” os profissionais legalmente habilitados por seus respectivos conselhos. A comprovação de tal habilitação profissional se dará obrigatoriamente através da apresentação de cópia do documento de responsabilidade técnica e do devido comprovante de pagamento, sendo esta condição indispensável para o encaminhamento do estudo para análise.</w:t>
      </w:r>
    </w:p>
    <w:p>
      <w:pPr>
        <w:pStyle w:val="Normal"/>
        <w:spacing w:lineRule="auto" w:line="360"/>
        <w:ind w:firstLine="709"/>
        <w:jc w:val="both"/>
        <w:rPr>
          <w:rFonts w:cs="Calibri"/>
        </w:rPr>
      </w:pPr>
      <w:r>
        <w:rPr>
          <w:rFonts w:cs="Calibri"/>
        </w:rPr>
        <w:t>O requerente e os responsáveis técnicos asssumirão a responsabilidade pelas informações prestadas e o compromisso junto ao órgão ambiental municipal, de atuar conforme os documentos e estudos ambientais apresentados e aprovados, sujeitando-se às sanções administrativas, penais e civis previstas em lei em caso de apresentação de informações falsas, enganosas ou omissas.</w:t>
      </w:r>
    </w:p>
    <w:p>
      <w:pPr>
        <w:pStyle w:val="Normal"/>
        <w:spacing w:lineRule="auto" w:line="360"/>
        <w:ind w:firstLine="709"/>
        <w:jc w:val="both"/>
        <w:rPr>
          <w:rFonts w:cs="Calibri"/>
        </w:rPr>
      </w:pPr>
      <w:r>
        <w:rPr>
          <w:rFonts w:cs="Calibri"/>
        </w:rPr>
        <w:t>Forma de apresentação dos documentos solicitados neste “TR”:</w:t>
      </w:r>
    </w:p>
    <w:p>
      <w:pPr>
        <w:pStyle w:val="PargrafodaLista"/>
        <w:numPr>
          <w:ilvl w:val="0"/>
          <w:numId w:val="4"/>
        </w:numPr>
        <w:spacing w:lineRule="auto" w:line="360"/>
        <w:jc w:val="both"/>
        <w:rPr/>
      </w:pPr>
      <w:r>
        <w:rPr>
          <w:rFonts w:cs="Calibri"/>
        </w:rPr>
        <w:t>Deverá ser encaminhado ao órgão ambiental municipal uma cópia impresa da documentação solicitada, em formato A4, devendo ser impressão frente e verso, e uma via em meio digital.</w:t>
      </w:r>
    </w:p>
    <w:p>
      <w:pPr>
        <w:pStyle w:val="PargrafodaLista"/>
        <w:numPr>
          <w:ilvl w:val="0"/>
          <w:numId w:val="4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>As fotografias deverão ser originais e datadas em todas as cópias e legendas. Informar fonte.</w:t>
      </w:r>
    </w:p>
    <w:p>
      <w:pPr>
        <w:pStyle w:val="PargrafodaLista"/>
        <w:numPr>
          <w:ilvl w:val="0"/>
          <w:numId w:val="4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>Os mapas, tabelas, quadros e imagens deverão ser legíveis, com escalas compatíveis e adequadas a uma perfeita visualização do que se pretende apresentar, informando as fontes, datas e demais detalhes que sejam necessários.</w:t>
      </w:r>
    </w:p>
    <w:p>
      <w:pPr>
        <w:pStyle w:val="PargrafodaLista"/>
        <w:numPr>
          <w:ilvl w:val="0"/>
          <w:numId w:val="4"/>
        </w:numPr>
        <w:spacing w:lineRule="auto" w:line="360"/>
        <w:jc w:val="both"/>
        <w:rPr/>
      </w:pPr>
      <w:r>
        <w:rPr>
          <w:rFonts w:cs="Calibri"/>
        </w:rPr>
        <w:t>Deverão ser adotados, rigorosamente, a ordem dos estudos apresentados abaixo – Critérios para Elaboração do Projeto, contido neste “TR”.</w:t>
      </w:r>
    </w:p>
    <w:p>
      <w:pPr>
        <w:pStyle w:val="PargrafodaLista"/>
        <w:numPr>
          <w:ilvl w:val="0"/>
          <w:numId w:val="4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>A elaboração do projeto deverá conter um sumário que, além de relacionar os itens do estudo como um todo, contenha índices específicos para as figuras, tabelas, quadros, imagens e mapas. O sumário deve trazer a numeração das páginas correspondentes a cada tema.</w:t>
      </w:r>
    </w:p>
    <w:p>
      <w:pPr>
        <w:pStyle w:val="PargrafodaLista"/>
        <w:spacing w:lineRule="auto" w:line="360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PargrafodaLista"/>
        <w:numPr>
          <w:ilvl w:val="0"/>
          <w:numId w:val="2"/>
        </w:numPr>
        <w:rPr/>
      </w:pPr>
      <w:r>
        <w:rPr/>
        <w:t xml:space="preserve">CRITÉRIOS PARA A ELABORAÇÃO DO PROJETO DE LICENCIAMENTO AMBIENTAL  </w:t>
      </w:r>
    </w:p>
    <w:tbl>
      <w:tblPr>
        <w:tblW w:w="878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4"/>
        <w:gridCol w:w="427"/>
        <w:gridCol w:w="414"/>
        <w:gridCol w:w="458"/>
        <w:gridCol w:w="582"/>
        <w:gridCol w:w="588"/>
      </w:tblGrid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I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O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g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O Ren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Requerimento solicitando o licenciamento ambiental,que inclua Número de Inscrição do Imóvel no Cadastro Ambiental Rural, anexando o comprovante deste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/>
              <w:t>Dados de identificação do empreendimento, contendo no mínimo: razão social, nome fantasia, CNPJ, endereço, CEP, telefone, email, responsavel legal (nome e número do documento de identidade e CPF), pessoa para contato (nome, cargo e contato)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ocalização e vias de acesso, contendo descrição detalhada de como chegar a área e ilustração com mapa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Cópia do CPF e RG ou quando couber CNPJ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Cópia da(s) ART(s) do(s) responsável(is) técnico(s) pelo licenciamento ambiental pelos laudos técnicos e outros, anexando juntamente o comprovante de pagamento desta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Reserva de Disponibilidade Hídrica, expedida pelo Departamento de Recursos Hídricos (DRH) da Secretaria Estadual do Ambiente e Desenvolvimento Sustentável (SEMA)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Autorização para Supressão de Vegetação Nativa, quando couber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Certidão de Registro de Imóveis, atualizado em até 90 dias, contrato de arrendamento, se houver arrendatário, contrato de parceria agrícola,, se houver parceiro ou contrato de comodato, se houver comodatário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Certidão da Prefeitura Municipal declarando que o local e o tipo de empreendimento ou atividade estão em conformidade com a legislação aplicável ao uso e ocupação do solo, informando se o empreendimento esta em zona urbana ou rural e se há restrições ao uso da mesma para a atividade proposta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Comprovante de pagamento dos custos de licenciamento ambiental, perante o órgão ambiental municipal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Anteprojeto, assinado pelo técnico responsável, com memorial descritivo simplificado contendo as seguintes informações, quando couber: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</w:rPr>
              <w:t>Barragem/açude: área alagada, perímetro, vazão aproximada, dimensões aproximadas do maciço/taipa e do vertedouro, material a ser utilizado incluindo áreas de empréstimo e/ou recuperação de área degradada;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Sistema adutor e/ou de distribuição: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- Pontos de captação e estações de recalque;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Calibri"/>
              </w:rPr>
              <w:t>- Tubulações e/ou canais principais/secundários/de drenagem: dimensões aproximadas, alinhamento, perfil e área irrigada.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Infraestrutura complementar:</w:t>
            </w:r>
          </w:p>
          <w:p>
            <w:pPr>
              <w:pStyle w:val="PargrafodaLista"/>
              <w:spacing w:lineRule="auto" w:line="240" w:before="0" w:after="0"/>
              <w:ind w:left="502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- Local de armazenamento ou depósito de agrotóxicos e embalagens vazias;</w:t>
            </w:r>
          </w:p>
          <w:p>
            <w:pPr>
              <w:pStyle w:val="PargrafodaLista"/>
              <w:spacing w:lineRule="auto" w:line="240" w:before="0" w:after="0"/>
              <w:ind w:left="502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- Local de abastecimento de máquinas e veículos e do(s) tanque(s) de armazenamento de combustíveis;</w:t>
            </w:r>
          </w:p>
          <w:p>
            <w:pPr>
              <w:pStyle w:val="PargrafodaLista"/>
              <w:spacing w:lineRule="auto" w:line="240" w:before="0" w:after="0"/>
              <w:ind w:left="502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- Local de lavagem de veículos, máquinas e implementos agrícolas;</w:t>
            </w:r>
          </w:p>
          <w:p>
            <w:pPr>
              <w:pStyle w:val="PargrafodaLista"/>
              <w:spacing w:lineRule="auto" w:line="240" w:before="0" w:after="0"/>
              <w:ind w:left="502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- Local de abastecimento e lavagem de pulverizadores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Planta do empreendimento com coordenadas geográficas (graus decimais-Datum SIRGAS 2000) assinada pelo técnico responsável e pelo empreendedor, em escala de detalhamento máxima 1:10 000, com legenda, indicando: o uso do solo com ênfase nos recursos hídricos, pontos de captação de água, malha de canais, pontos de esgotamento, estradas, benfeitorias e as poligonais da propriedade, da área irrigável, da área irrigada e das Áreas de Preservação Permanente, acompanhada de arquivo digital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Declaração, datada e assinada, com assinatura reconhecida por autenticidade, pelos lindeiros afetados pela Área de Influência Direta, quanto a não oposição à construção do reservatório e demais estruturas ou equipamentos necessários ao empreendimento, bem como pela geração de Áreas de Preservação Permanente em sua propriedade/posse, quando couber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Outorga de Direito de Uso da Água emitida pelo Departamento de Recursos Hídricos-DRH, da Secretaria Estadual do Ambiente e Desenvolvimento Sustentável – SEMA ou pela Agência Nacional de Águas-ANA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Autorização Prévia para Construção de reservatório de água expedida pelo Departamento de Recursos Hídricos – DRH, da Secretaria Estadual do Ambiente e Desenvolvimento Sustentável – SEMA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rojeto completo com memorial descritivo e cronograma de execução do sistema de irrigação, assinado pelo técnico responsável, contendo informações sobre os dados da obra, quando couber: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</w:rPr>
              <w:t>Barragem/açude: área alagada, perímetro, volume, dimensões do maciço/taipa e do vertedouro, material a ser utilizado incluindo áreas de empréstimo e/ou recuperação de área degradada;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Sistema adutor e/ou de distribuição: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- Pontos de captação e estações de recalque;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Calibri"/>
              </w:rPr>
              <w:t>- Tubulações e/ou canais principais/secundários/de drenagem: dimensões aproximadas, alinhamento, perfil e área irrigada.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Infraestrutura complementar:</w:t>
            </w:r>
          </w:p>
          <w:p>
            <w:pPr>
              <w:pStyle w:val="PargrafodaLista"/>
              <w:spacing w:lineRule="auto" w:line="240" w:before="0" w:after="0"/>
              <w:ind w:left="502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- Local de armazenamento ou depósito de agrotóxicos e embalagens vazias;</w:t>
            </w:r>
          </w:p>
          <w:p>
            <w:pPr>
              <w:pStyle w:val="PargrafodaLista"/>
              <w:spacing w:lineRule="auto" w:line="240" w:before="0" w:after="0"/>
              <w:ind w:left="502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- Local de abastecimento de máquinas e veículos e do(s) tanque(s) de armazenamento de combustíveis;</w:t>
            </w:r>
          </w:p>
          <w:p>
            <w:pPr>
              <w:pStyle w:val="PargrafodaLista"/>
              <w:spacing w:lineRule="auto" w:line="240" w:before="0" w:after="0"/>
              <w:ind w:left="502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- Local de lavagem de veículos, máquinas e implementos agrícolas;</w:t>
            </w:r>
          </w:p>
          <w:p>
            <w:pPr>
              <w:pStyle w:val="SubtituloNivel24"/>
              <w:numPr>
                <w:ilvl w:val="0"/>
                <w:numId w:val="0"/>
              </w:numPr>
              <w:spacing w:lineRule="auto" w:line="276" w:before="0" w:after="0"/>
              <w:ind w:left="0" w:hanging="0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Cs w:val="22"/>
              </w:rPr>
              <w:t>- Local de abastecimento e lavagem de pulverizadores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uloNivel24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emorial descritivo do sistema de irrigação, assinado pelo técnico responsável, contendo informações sobre os dados da obra, quando couber: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</w:rPr>
              <w:t>Barragem/açude: área alagada, perímetro, vazão aproximada, dimensões do maciço/taipa e do vertedouro, material a ser utilizado incluindo áreas de empréstimo e/ou recuperação de área degradada;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Sistema adutor e/ou de distribuição: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- Pontos de captação e estações de recalque;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Calibri"/>
              </w:rPr>
              <w:t>- Tubulações e/ou canais principais/secundários/de drenagem: dimensões aproximadas, alinhamento, perfil e área irrigada.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Infraestrutura complementar:</w:t>
            </w:r>
          </w:p>
          <w:p>
            <w:pPr>
              <w:pStyle w:val="PargrafodaLista"/>
              <w:spacing w:lineRule="auto" w:line="240" w:before="0" w:after="0"/>
              <w:ind w:left="502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- Local de armazenamento ou depósito de agrotóxicos e embalagens vazias;</w:t>
            </w:r>
          </w:p>
          <w:p>
            <w:pPr>
              <w:pStyle w:val="PargrafodaLista"/>
              <w:spacing w:lineRule="auto" w:line="240" w:before="0" w:after="0"/>
              <w:ind w:left="502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- Local de abastecimento de máquinas e veículos e do(s) tanque(s) de armazenamento de combustíveis;</w:t>
            </w:r>
          </w:p>
          <w:p>
            <w:pPr>
              <w:pStyle w:val="PargrafodaLista"/>
              <w:spacing w:lineRule="auto" w:line="240" w:before="0" w:after="0"/>
              <w:ind w:left="502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- Local de lavagem de veículos, máquinas e implementos agrícolas;</w:t>
            </w:r>
          </w:p>
          <w:p>
            <w:pPr>
              <w:pStyle w:val="SubtituloNivel24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Cs w:val="22"/>
              </w:rPr>
              <w:t>- Local de abastecimento e lavagem de pulverizadores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uloNivel24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lano de gerenciamento de resíduos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Alvará da obra expedido pelo Departamento de Recursos Hídricos (DRH) da Secretaria Estadual do Ambiente e Desenvolvimento Sustentável (SEMA)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/>
              <w:t>Relatório fotográfico de toda área do empreendimento, contemplando imagens de satélite, sistemas de controle de poluição, infraestrutura complementar, área de reserva legal e APP, entre outros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120"/>
              <w:jc w:val="both"/>
              <w:rPr>
                <w:rFonts w:eastAsia="Arial" w:cs="Calibri"/>
              </w:rPr>
            </w:pPr>
            <w:r>
              <w:rPr>
                <w:rFonts w:eastAsia="Arial" w:cs="Calibri"/>
              </w:rPr>
              <w:t>Laudo técnico conclusivo atestando que o empreendimento foi instalado conforme Licença de Instalação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" w:cs="Calibri"/>
                <w:b/>
                <w:b/>
              </w:rPr>
            </w:pPr>
            <w:r>
              <w:rPr>
                <w:rFonts w:eastAsia="Arial" w:cs="Calibri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Laudo técnico atestando o cumprimento da Licença Ambiental e a continuidade da operação sem alterações dimensionais e operacionais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>LP-Licença Prévia   LI – Licença de Instalação   LO – Licença de Operação    LO Reg – Licença de Operação de Regularização    LO Ren – Licença de Operação de Renovação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160"/>
        <w:jc w:val="both"/>
        <w:rPr/>
      </w:pPr>
      <w:r>
        <w:rPr>
          <w:b/>
        </w:rPr>
        <w:t>OBS: O DEPARTAMENTO DE MEIO AMBIENTE DE PEDRO OSÓRIO SE RESERVA NO DIREITO DE EXIGIR COMPLEMENTAÇÃO DE INFORMAÇÕES A QUALQUER MOMENTO DURANTE A ANÁLISE DO PROCESS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-Bold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Rua Herculano de Freitas, s/n, Bairro Centro</w:t>
    </w:r>
  </w:p>
  <w:p>
    <w:pPr>
      <w:pStyle w:val="Header"/>
      <w:jc w:val="center"/>
      <w:rPr>
        <w:b/>
        <w:b/>
      </w:rPr>
    </w:pPr>
    <w:hyperlink r:id="rId1">
      <w:r>
        <w:rPr>
          <w:rStyle w:val="InternetLink"/>
          <w:b/>
        </w:rPr>
        <w:t>meioambientepmpo@gmail.com</w:t>
      </w:r>
    </w:hyperlink>
  </w:p>
  <w:p>
    <w:pPr>
      <w:pStyle w:val="Footer"/>
      <w:jc w:val="center"/>
      <w:rPr>
        <w:b/>
        <w:b/>
      </w:rPr>
    </w:pPr>
    <w:r>
      <w:rPr>
        <w:b/>
      </w:rPr>
      <w:t>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9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16"/>
      <w:gridCol w:w="6479"/>
    </w:tblGrid>
    <w:tr>
      <w:trPr>
        <w:trHeight w:val="718" w:hRule="atLeast"/>
        <w:cantSplit w:val="true"/>
      </w:trPr>
      <w:tc>
        <w:tcPr>
          <w:tcW w:w="2116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szCs w:val="20"/>
            </w:rPr>
          </w:pPr>
          <w:r>
            <w:rPr>
              <w:rFonts w:eastAsia="Times New Roman" w:cs="Arial" w:ascii="Arial" w:hAnsi="Arial"/>
              <w:b/>
              <w:szCs w:val="20"/>
              <w:lang w:val="en-US" w:eastAsia="en-US"/>
            </w:rPr>
            <w:drawing>
              <wp:inline distT="0" distB="0" distL="0" distR="0">
                <wp:extent cx="657860" cy="647065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79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Prefeitura Municipal de Pedro Osóri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Estado do Rio Grande do Sul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Secretaria Municipal de Agricultura e Meio Ambiente - SMAMA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Departamento de Meio Ambient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02" w:hanging="360"/>
      </w:pPr>
      <w:rPr>
        <w:rFonts w:ascii="Calibri" w:hAnsi="Calibri" w:eastAsia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0" w:hanging="180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eastAsia="Calibri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eastAsia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Fontstyle01">
    <w:name w:val="fontstyle01"/>
    <w:qFormat/>
    <w:rPr>
      <w:rFonts w:ascii="Arial-BoldMT;Times New Roman" w:hAnsi="Arial-BoldMT;Times New Roman" w:cs="Arial-BoldMT;Times New Roman"/>
      <w:b/>
      <w:bCs/>
      <w:i w:val="false"/>
      <w:iCs w:val="false"/>
      <w:color w:val="000000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SubtituloNivel24">
    <w:name w:val="Subtitulo Nivel2 (4)"/>
    <w:basedOn w:val="Normal"/>
    <w:qFormat/>
    <w:pPr>
      <w:numPr>
        <w:ilvl w:val="0"/>
        <w:numId w:val="6"/>
      </w:numPr>
      <w:suppressAutoHyphens w:val="true"/>
      <w:spacing w:lineRule="auto" w:line="240" w:before="60" w:after="60"/>
      <w:ind w:left="624" w:hanging="454"/>
      <w:jc w:val="both"/>
    </w:pPr>
    <w:rPr>
      <w:rFonts w:ascii="Arial" w:hAnsi="Arial" w:eastAsia="Times New Roman" w:cs="Arial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ioambientepmpo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4:02:00Z</dcterms:created>
  <dc:creator>Usuário</dc:creator>
  <dc:description/>
  <cp:keywords/>
  <dc:language>en-US</dc:language>
  <cp:lastModifiedBy>Diego Duquia</cp:lastModifiedBy>
  <dcterms:modified xsi:type="dcterms:W3CDTF">2024-10-14T14:11:00Z</dcterms:modified>
  <cp:revision>3</cp:revision>
  <dc:subject/>
  <dc:title/>
</cp:coreProperties>
</file>