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– OFICINA MECÂ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0.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– OFICINA MECÂ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á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localizaçã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Rede hidrográfica (rios, riachos, sangas, lagos, açudes, nascentes, olhos d’água etc.),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Vizinhança no raio de 500 metros, indicando os usos (residencial, industrial, escolar, hospitalar etc.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 (oficina mecânica, oficina de chapeamento e pintura, lavagem e lubrificação, retificação de motores, reparação e manutenção de máquinas, aparelhos e equipamentos industriais agrícolas e máquinas de terraplanagem, outras)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Horário de funcionamento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Dias de funcionamento na semana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Número de funcionários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Quantidade consumida de água, e forma de provimento desta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Utilização da água (sanitário, refeitório, lavagem de pisos, outros)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equipamentos utilizados, informando tipo e quantidade (compressor de ar; aparelho de solda, elétrico ou de oxiacetileno; serra, circular, vai-e-vem ou policorte; furadeira, manual ou bancada; esmerilhadeira/lixadeira; lavatório de peças; outros)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produtos utilizados, informando tipo, quantidade consumida/mês e local de armazenagem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s áreas de Preservação Permanente (APP) e Reserva Legal na AID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Arial" w:cs="Calibri"/>
              </w:rPr>
              <w:t>Obs: Caso não existir vegetação no local onde será/está instalado o empreendimento, deverá ser anexado junto a documentação solicitada, declaração de inexistência de vegetação, assinada pelo técnico responsável e pelo empreendedo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</w:rPr>
              <w:t>Obs: Caso não exista fauna nativa no local onde será/está instalado o empreendimento, deverá ser anexado junto a documentação solicitada, declaração de inexistência de fauna, em virtude  de o ambiente já estar antropizado, assinada pelo técnico responsável e pelo empreendedo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, inclusive operação, com suas devidas justificativas técnic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>
        <w:b/>
        <w:b/>
      </w:rPr>
    </w:pPr>
    <w:r>
      <w:rPr>
        <w:b/>
      </w:rPr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4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6:00Z</dcterms:created>
  <dc:creator>Usuário</dc:creator>
  <dc:description/>
  <cp:keywords/>
  <dc:language>en-US</dc:language>
  <cp:lastModifiedBy>Diego Duquia</cp:lastModifiedBy>
  <dcterms:modified xsi:type="dcterms:W3CDTF">2024-10-14T14:01:00Z</dcterms:modified>
  <cp:revision>3</cp:revision>
  <dc:subject/>
  <dc:title/>
</cp:coreProperties>
</file>