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</wp:posOffset>
                </wp:positionH>
                <wp:positionV relativeFrom="paragraph">
                  <wp:posOffset>55245</wp:posOffset>
                </wp:positionV>
                <wp:extent cx="547687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81025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LICENCIAMENTO AMBIENTAL – PARCELAMENTO DO S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31.25pt;height:45.75pt;mso-wrap-distance-left:9.05pt;mso-wrap-distance-right:9.05pt;mso-wrap-distance-top:0pt;mso-wrap-distance-bottom:0pt;margin-top:4.3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LICENCIAMENTO AMBIENTAL – PARCELAMENTO DO SO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O requerente e os responsáveis técnicos as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impressa da documentação solicitada, em formato A4, devendo ser impressão frente e verso, e uma via em meio digital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RITÉRIOS PARA A ELABORAÇÃO DO PROJETO DE LICENCIAMENTO AMBIENTAL  </w:t>
      </w:r>
    </w:p>
    <w:tbl>
      <w:tblPr>
        <w:tblW w:w="8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582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 de Controle Ambiental (PCA) e Relatório de Controle Ambiental (RCA), vide anexo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a(s) ART(s) do(s) responsável(i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a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de situação, em escala mínima de 1:5 000, devidamente cotada e assinada, contendo no mínimo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ocalização do terreno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ção magnética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Sistema viário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de hidrográfica(rios, riachos, sangas, lagos, açudes, nascentes, olhos d’água, etc),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izinhança no raio de 500 metros, indicando os usos (residencial, industrial, escolar, hospitalar, etc) identificando os pontos de referência de amplo conhecimento públ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baixa de toda a área do empreendiment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construída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ção de tratamento de efluentes, quando couber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Áreas de armazenamento e disposição de resíduo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o de Gerenciamento de Resídu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Planialtimértico da gleba, contendo no mínimo: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óligono limite da gleba, georrefernciado em coodenadas geográficas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bertura vegetal (com legenda)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Espécies raras, endêmicas, ameaçadas de extinção e imunes ao corte (com legenda)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cursos hídricos e seus respectivos níveis máximos normais (cotas máximas de inundação/cheia)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réas de Preservação Permanente- APP’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PLANO DE CONTROLE AMBIENTAL E RELATÁRI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 1: PLANO DE CONTROLE AMBIENTAL E RELATÁRI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, contendo no mínimo: razão social, nome fantasia, CNPJ, endereço, CEP, telefone, e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calização e vias de acesso, contendo descrição detalhada de como chegar a área e ilustração com mapa;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útil, área construída, áreas de estacionamento, entre outra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se o tipo de abastecimento será através de rede pública ou através de sistema independente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dicação de todos os envolvidos na elaboração e execução do projeto de licenciamento ambiental, contendo no mínimo:nome completo, CPF, RG profissão, n° do registro profissional, n° da ART, endereço e conta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aracterização das formações vegetais existentes na gleba do terreno (área total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e caracterização das Áreas de Preservação Permanente (APP), incidentes sobre a gleba (banhados, cursos d’água, nascentes, reservatórios artificiais de água, lagos, lagoas, topos de morros e montanhas, dunas, etc.)  e Reserva Legal, quando couber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, quando couber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e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GEOLÓGICO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geológica, aspectos geotécnicos quanto a estabilidade do terreno para o uso proposto e suas seções geológicas, perpendiculares entre si, especificando tipo e altura de cada camada até a profundidade de três metros, com marcação de altura do nível freático, quando este ocorrer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e avaliação hidrogeológica local, especificando as caracteristicas físicas dos aquíferos e dos corpos hídricos superficiias no trecho em que se inserem na área do empreendimento (vazão, larguras média e máxima, superfície, etc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ste de percolação do solo (ensaios e infiltração), de acordo com a NBR 13.969/97, Anexo A, com apresentação dos resultados de cada ensaio (tempos de infiltração e taxa de percolação em 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 xml:space="preserve">.dia), indicação da profundidade da cava e locação dos pontos em planta. Informar a data e condições climáticas da época de realização dos testes. Os resultados devem ser interpretados sobre a possibilidade de utilização do solo/subsolo da gleba em receber efluentes líquidos domésticos;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icionamento do profissional responsável pelo laudo sobre o uso da área e seus impactos para o uso propos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, quando coube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alhamento das medidas mitigadoras e compensatórias durante as fases do empreendimento com suas devidas justificativas técnica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a Herculano de Freitas, s/n, Bairro Centro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meioambientepmpo@gmail.com</w:t>
      </w:r>
    </w:hyperlink>
  </w:p>
  <w:p>
    <w:pPr>
      <w:pStyle w:val="Footer"/>
      <w:jc w:val="center"/>
      <w:rPr>
        <w:b/>
        <w:b/>
      </w:rPr>
    </w:pPr>
    <w:r>
      <w:rPr>
        <w:b/>
      </w:rPr>
      <w:t>(53)3255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7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16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pm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5:00Z</dcterms:created>
  <dc:creator>Usuário</dc:creator>
  <dc:description/>
  <cp:keywords/>
  <dc:language>en-US</dc:language>
  <cp:lastModifiedBy>Diego Duquia</cp:lastModifiedBy>
  <dcterms:modified xsi:type="dcterms:W3CDTF">2024-06-26T12:57:00Z</dcterms:modified>
  <cp:revision>4</cp:revision>
  <dc:subject/>
  <dc:title/>
</cp:coreProperties>
</file>